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соціальної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ітики України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22 січня 2018 року  № 7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анаторі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, 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________________ 20__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талії К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ванов Іван Іван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заявни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рожива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окостянтин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ул. Залужного 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у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: 09601020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особ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соба, що втратила особисту свободу, внаслідок збройної агрес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відчення: сері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347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правління Пенсійного фонду, 25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ли і ким вида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ісце роботи (якщо працює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іння осві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</w:rPr>
        <w:t xml:space="preserve"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: </w:t>
      </w:r>
      <w:r>
        <w:rPr>
          <w:rFonts w:cs="Times New Roman" w:ascii="Times New Roman" w:hAnsi="Times New Roman"/>
          <w:b/>
          <w:sz w:val="22"/>
          <w:szCs w:val="22"/>
        </w:rPr>
        <w:t xml:space="preserve">захворювання опорно-рухового аппарату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(санаторій «Куяльник» м.Одеса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lang w:val="uk-UA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йменування, профіль і місцезнаходження санаторію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заяви додаю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sz w:val="20"/>
          <w:lang w:val="uk-UA"/>
        </w:rPr>
        <w:t xml:space="preserve">Копія документа </w:t>
      </w:r>
      <w:r>
        <w:rPr>
          <w:rFonts w:cs="Times New Roman" w:ascii="Times New Roman" w:hAnsi="Times New Roman"/>
          <w:sz w:val="20"/>
        </w:rPr>
        <w:t>документа, що встановлює факт позбавлення постраждалої особи особистої свободи внаслідок збройної агресії проти України відповідно до статті 4 Закону України «Про соціальний і правовий захист осіб стосовно яких встановлено факт позбавлення особистої свободи внаслідок збройної агресії проти України, та членів їхніх сімей» (для постраждалих осіб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ab/>
        <w:tab/>
        <w:tab/>
        <w:tab/>
        <w:t xml:space="preserve"> (підпис заявн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тівку / договір отримав(ла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_______________</w:t>
        <w:tab/>
        <w:tab/>
        <w:tab/>
        <w:tab/>
        <w:tab/>
        <w:tab/>
        <w:tab/>
        <w:tab/>
        <w:t xml:space="preserve">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ab/>
        <w:tab/>
        <w:t xml:space="preserve">                                         (підпис заявника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82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_20__ р. подати         такі документи: _________________________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ата_____ ______________  20____ р.  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знайомився(лась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       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/>
            </w:pPr>
            <w:r>
              <w:rPr/>
              <w:t>Додатково для розгляду заяви необхідно до _____ __________ 20__ р. подати       такі документи: ___________________________________________________________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Дата_____ ______________ 20____ р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Ознайомився(лась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_______________________      __________________________________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776" w:footer="72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20"/>
      <w:jc w:val="both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rFonts w:ascii="Times New Roman" w:hAnsi="Times New Roman" w:cs="Times New Roman"/>
      <w:smallCap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Courier" w:hAnsi="Courier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character" w:styleId="Rvts23">
    <w:name w:val="rvts23"/>
    <w:qFormat/>
    <w:rPr>
      <w:rFonts w:cs="Times New Roman"/>
    </w:rPr>
  </w:style>
  <w:style w:type="character" w:styleId="Style12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Style16">
    <w:name w:val="Осн текст"/>
    <w:qFormat/>
    <w:pPr>
      <w:widowControl/>
      <w:suppressAutoHyphens w:val="true"/>
      <w:bidi w:val="0"/>
      <w:spacing w:lineRule="atLeast" w:line="200" w:before="85" w:after="28"/>
      <w:ind w:firstLine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22C7C"/>
      <w:sz w:val="18"/>
      <w:szCs w:val="1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-52"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851" w:right="0" w:hanging="851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3:00Z</dcterms:created>
  <dc:creator>FuckYouBill</dc:creator>
  <dc:description/>
  <cp:keywords/>
  <dc:language>en-US</dc:language>
  <cp:lastModifiedBy>User</cp:lastModifiedBy>
  <cp:lastPrinted>2018-04-04T08:51:00Z</cp:lastPrinted>
  <dcterms:modified xsi:type="dcterms:W3CDTF">2024-05-20T07:01:00Z</dcterms:modified>
  <cp:revision>12</cp:revision>
  <dc:subject/>
  <dc:title/>
</cp:coreProperties>
</file>