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Міністерства екології та </w:t>
            </w:r>
          </w:p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их ресурсів України</w:t>
            </w:r>
          </w:p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вітня 2018 року № 116</w:t>
            </w:r>
          </w:p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</w:t>
            </w:r>
          </w:p>
          <w:p>
            <w:pPr>
              <w:pStyle w:val="Style15"/>
              <w:spacing w:before="0" w:after="0"/>
              <w:ind w:left="18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територіального органу </w:t>
            </w:r>
          </w:p>
          <w:p>
            <w:pPr>
              <w:pStyle w:val="Style15"/>
              <w:spacing w:lineRule="auto" w:line="22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ржводагентства)</w:t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корист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ий контролюючий орган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шу видати, анулювати (зазначити потрібне) дозвіл на спеціальне водокористування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басейну річки, водного об’єкта і його місцезнаходження ____________________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№ ______________, виданий ________________________________________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органу, що видав дозвіл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  <w:br/>
        <w:t>(</w:t>
      </w:r>
      <w:r>
        <w:rPr>
          <w:rFonts w:cs="Times New Roman" w:ascii="Times New Roman" w:hAnsi="Times New Roman"/>
          <w:sz w:val="20"/>
          <w:szCs w:val="20"/>
        </w:rPr>
        <w:t>зазначається у разі повторної видачі або анулювання дозволу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дозволів на спеціальне водокористування відповідно до Закону України «Про захист персональних даних» я, _______________________________________________________________________________,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pacing w:before="0" w:after="0"/>
        <w:jc w:val="both"/>
        <w:rPr>
          <w:bCs/>
          <w:lang w:val="uk-UA"/>
        </w:rPr>
      </w:pPr>
      <w:r>
        <w:rPr>
          <w:lang w:val="uk-UA"/>
        </w:rPr>
        <w:t xml:space="preserve">Додатки: 1. </w:t>
      </w:r>
      <w:r>
        <w:rPr>
          <w:bCs/>
          <w:lang w:val="uk-UA"/>
        </w:rPr>
        <w:t>Обґрунтування потреби у воді з помісячним нормативним розрахунком водокористування і водовідведення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2. Опис та схема місць забору води та скиду зворотних вод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3. Нормативи гранично допустимого скидання (ГДС) забруднюючих речовин у водні об’єкти із зворотними водами (з розрахунком на кожний випуск (скид) окремо)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4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, житлово-експлуатаційних підприємств та організацій) на _____ арк.</w:t>
      </w:r>
    </w:p>
    <w:p>
      <w:pPr>
        <w:pStyle w:val="Style15"/>
        <w:spacing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5. Копія правовстановлюючих документів на водні об’єкти (для орендарів водних об’єктів) на _____ арк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11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им підтверджую достовірність даних, що зазначаються у поданих документах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користувач)</w:t>
            </w:r>
          </w:p>
          <w:p>
            <w:pPr>
              <w:pStyle w:val="Style15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176" w:hanging="117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(водокористувачем) проставляється підпис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8:00Z</dcterms:created>
  <dc:creator>Rdc</dc:creator>
  <dc:description/>
  <dc:language>en-US</dc:language>
  <cp:lastModifiedBy>Сімкова Євгенія Євгенівна</cp:lastModifiedBy>
  <cp:lastPrinted>2017-04-28T16:21:00Z</cp:lastPrinted>
  <dcterms:modified xsi:type="dcterms:W3CDTF">2018-06-05T11:37:00Z</dcterms:modified>
  <cp:revision>21</cp:revision>
  <dc:subject/>
  <dc:title>ПОРІВНЯЛЬНА ТАБЛИЦЯ</dc:title>
</cp:coreProperties>
</file>