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>25.04.2024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реєстрації великотоннажних та інших технологічних транспортн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2"/>
        <w:gridCol w:w="3117"/>
        <w:gridCol w:w="1420"/>
        <w:gridCol w:w="1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 та реєстрація заяви від суб’єкта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 і оформлення свідоцтва про реєстрацію або листа про відмову у 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свідоцтва про реєстрацію або листа про відмову у 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відоцтва про реєстрацію або листа про відмову у реєстрації адміністратору центру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відоцтва про реєстрацію або листа про відмову у реєстрації суб’єкту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1:00Z</dcterms:created>
  <dc:creator>murahovskaya</dc:creator>
  <dc:description/>
  <cp:keywords/>
  <dc:language>en-US</dc:language>
  <cp:lastModifiedBy>Microsoft Office</cp:lastModifiedBy>
  <cp:lastPrinted>2023-01-24T13:07:00Z</cp:lastPrinted>
  <dcterms:modified xsi:type="dcterms:W3CDTF">2024-05-21T06:27:00Z</dcterms:modified>
  <cp:revision>8</cp:revision>
  <dc:subject/>
  <dc:title>Додаток 1</dc:title>
</cp:coreProperties>
</file>