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Центрально-Західного міжрегіонального управління Державної служби 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u w:val="single"/>
          <w:lang w:eastAsia="uk-UA"/>
        </w:rPr>
        <w:t>25.04.2024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77/Ц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26"/>
          <w:i w:val="false"/>
          <w:sz w:val="28"/>
          <w:szCs w:val="28"/>
          <w:lang w:val="uk-UA" w:eastAsia="uk-UA"/>
        </w:rPr>
        <w:t>адміністративної послуги з перереєстрації великотоннажних та інших технологічних транспортних засоб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42"/>
        <w:gridCol w:w="3117"/>
        <w:gridCol w:w="1420"/>
        <w:gridCol w:w="14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, У, П, З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 (днів)</w:t>
            </w:r>
          </w:p>
        </w:tc>
      </w:tr>
      <w:tr>
        <w:trPr>
          <w:trHeight w:val="9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пакету документів та реєстрація заяви від суб’єкта господарюванн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ень</w:t>
            </w:r>
          </w:p>
        </w:tc>
      </w:tr>
      <w:tr>
        <w:trPr>
          <w:trHeight w:val="21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та прийом заяви і пакету документів від адміністратора центру надання адміністративних послуг, реєстрація вхідної документаці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; Відділ організації документообігу та контро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ень</w:t>
            </w:r>
          </w:p>
        </w:tc>
      </w:tr>
      <w:tr>
        <w:trPr>
          <w:trHeight w:val="21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документів, визначення відповідальних за виконання та накладання резолюці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(заступник начальника) Міжрегіонального управлі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ень</w:t>
            </w:r>
          </w:p>
        </w:tc>
      </w:tr>
      <w:tr>
        <w:trPr>
          <w:trHeight w:val="16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пакету документів у відділ надання адміністративних посл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рганізації документообігу та контро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документами і оформлення свідоцтва про реєстрацію або листа про відмову у перереєстраці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надання адміністративних по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нів</w:t>
            </w:r>
          </w:p>
        </w:tc>
      </w:tr>
      <w:tr>
        <w:trPr>
          <w:trHeight w:val="1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ня свідоцтва про реєстрацію або листа про відмову у перереєстраці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(заступник начальника) Міжрегіонального управлі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ень</w:t>
            </w:r>
          </w:p>
        </w:tc>
      </w:tr>
      <w:tr>
        <w:trPr>
          <w:trHeight w:val="15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свідоцтва про перереєстрацію або листа про відмову у перереєстрації адміністратору центру надання адміністративних посл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надання адміністративних по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7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свідоцтва про перереєстрацію або листа про відмову у перереєстрації суб’єкту господарюванн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днів надання послуги – 30 робочих днів</w:t>
            </w:r>
          </w:p>
        </w:tc>
      </w:tr>
      <w:tr>
        <w:trPr>
          <w:trHeight w:val="4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днів (передбачена законодавством) - 30 робочих дн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ні познач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конує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ере участь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годжує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тверджує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8:00Z</dcterms:created>
  <dc:creator>murahovskaya</dc:creator>
  <dc:description/>
  <cp:keywords/>
  <dc:language>en-US</dc:language>
  <cp:lastModifiedBy>Microsoft Office</cp:lastModifiedBy>
  <cp:lastPrinted>2023-01-24T13:08:00Z</cp:lastPrinted>
  <dcterms:modified xsi:type="dcterms:W3CDTF">2024-05-21T06:43:00Z</dcterms:modified>
  <cp:revision>6</cp:revision>
  <dc:subject/>
  <dc:title>Додаток 1</dc:title>
</cp:coreProperties>
</file>