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адміністративної послуги із зняття з обліку великотоннажних та інших технологічних транспортних засоб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2"/>
        <w:gridCol w:w="3117"/>
        <w:gridCol w:w="1420"/>
        <w:gridCol w:w="14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пакету документів та реєстрація заяви від суб’єкта господарюв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та прийом заяви і пакету документів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у відділ надання адміністративних по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ми і оформлення напису про зняття з обліку у свідоцтві про реєстрацію або листа про відмову у знятті з облі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нів</w:t>
            </w:r>
          </w:p>
        </w:tc>
      </w:tr>
      <w:tr>
        <w:trPr>
          <w:trHeight w:val="1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свідоцтва про реєстрацію або листа про відмову у знятті з облі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відоцтва про реєстрацію або листа про відмову у знятті з обліку адміністратору центру надання адміністративних по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свідоцтва про реєстрацію або листа про відмову у знятті з обліку суб’єкту господарюв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надання послуги – 30 робочих днів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(передбачена законодавством) - 30 робочих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0:00Z</dcterms:created>
  <dc:creator>murahovskaya</dc:creator>
  <dc:description/>
  <cp:keywords/>
  <dc:language>en-US</dc:language>
  <cp:lastModifiedBy>Microsoft Office</cp:lastModifiedBy>
  <cp:lastPrinted>2023-01-24T13:13:00Z</cp:lastPrinted>
  <dcterms:modified xsi:type="dcterms:W3CDTF">2024-05-21T06:48:00Z</dcterms:modified>
  <cp:revision>6</cp:revision>
  <dc:subject/>
  <dc:title>Додаток 1</dc:title>
</cp:coreProperties>
</file>