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тивної послуги з видачі дозволу на виконання робіт підвищеної небезпеки та на експлуатацію (застосування) машин, механізмів, устатковання підвищеної небезпеки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TextBody"/>
        <w:ind w:firstLine="252"/>
        <w:rPr/>
      </w:pP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алені робочі місця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1/1, с. Губ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буд. 1, с. Пень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8:00 – 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8:00 - 16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бідньої перерв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, четвер: 08:00 – 17: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 - 16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вихідні дні: субота, неді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8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starcnap@gmail.co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tarkon.gov.ua/cnap/index.php</w:t>
              </w:r>
            </w:hyperlink>
          </w:p>
        </w:tc>
      </w:tr>
      <w:tr>
        <w:trPr>
          <w:trHeight w:val="339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6.10.2011 № 1107 «Про затвердження Порядку видачі дозволів </w:t>
            </w:r>
            <w:r>
              <w:rPr>
                <w:color w:val="000000"/>
                <w:sz w:val="24"/>
                <w:szCs w:val="24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танова Кабінету Міністрів України</w:t>
              <w:br/>
              <w:t xml:space="preserve">від </w:t>
            </w:r>
            <w:r>
              <w:rPr>
                <w:sz w:val="24"/>
                <w:szCs w:val="24"/>
              </w:rPr>
              <w:t>03.02.2021 № 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>від 11.02.2015 № 96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  <w:b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  <w:sz w:val="24"/>
                <w:szCs w:val="24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рнення роботодавц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обника, постачальника (далі – заявник)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ї ним особ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 заявою на одержання дозволу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одержання дозволу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виконання робіт підвищеної небезпеки та експлуатацію (застосування) машин, механізмів, устатковання підвищеної небезпеки заявником </w:t>
            </w:r>
            <w:r>
              <w:rPr>
                <w:sz w:val="24"/>
                <w:szCs w:val="24"/>
                <w:lang w:eastAsia="uk-UA"/>
              </w:rPr>
              <w:t>подаються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ява </w:t>
            </w:r>
            <w:r>
              <w:rPr>
                <w:color w:val="000000"/>
                <w:sz w:val="24"/>
                <w:szCs w:val="24"/>
              </w:rPr>
              <w:t>на одержання дозволу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о якої додається </w:t>
            </w:r>
            <w:r>
              <w:rPr>
                <w:rStyle w:val="Rvts0"/>
                <w:sz w:val="24"/>
                <w:szCs w:val="24"/>
              </w:rPr>
              <w:t>висновок експертизи стану охорони праці та безпеки промислового виробництва суб’єкта господарювання, а саме: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виконання робіт підвищеної небезпеки -  висновок експертизи щодо стану охорони праці та безпеки промислового виробництва суб’єкта господарювання під час виконання робіт підвищеної небезпеки;</w:t>
            </w:r>
            <w:bookmarkStart w:id="0" w:name="o38"/>
            <w:bookmarkEnd w:id="0"/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ксплуатацію машин, механізмів, устатковання підвищеної небезпеки – висновок експертизи щодо додержання вимог законодавства про охорону праці та безпеки промислового виробництва під час експлуатації заявлених машин, механізмів, устатковання та їх відповідності вимогам зазначеного законодавства;</w:t>
            </w:r>
            <w:bookmarkStart w:id="1" w:name="o39"/>
            <w:bookmarkEnd w:id="1"/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застосування машин, механізмів, устатковання підвищеної небезпеки – висновок експертизи щодо відповідності машин, механізмів, устатковання підвищеної небезпеки вимогам законодавства з питань охорони праці та промислової безпеки</w:t>
            </w:r>
          </w:p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заявником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вноваженою ним особою адміністратору центру надання адміністративних послуг особисто або поштовим відправленням, або в електронному вигляді через Портал електронних сервісів Мінекономіки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з дня надходження документів на одержання дозволу. У разі залишення заяви без руху, строк видачі дозволу подовжується на строк залишення заяви без руху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віл на виконання робіт підвищеної небезпеки або експлуатацію (застосування) машин, механізмів, устатковання підвищеної небезпеки;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відомлення про відмову у видачі дозволу із зазначенням підстави для відмови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ентру надання адміністративних послуг або надсилаються поштовим відправленням або через Портал електронних сервісів Мінекономіки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- у тому числі на право проведення вибухових робіт та виготовлення засобів їх механізації</w:t>
            </w:r>
          </w:p>
          <w:p>
            <w:pPr>
              <w:pStyle w:val="Normal"/>
              <w:spacing w:lineRule="atLeast" w:line="70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2:00Z</dcterms:created>
  <dc:creator>pc00556</dc:creator>
  <dc:description/>
  <cp:keywords/>
  <dc:language>en-US</dc:language>
  <cp:lastModifiedBy>Volodymyr</cp:lastModifiedBy>
  <cp:lastPrinted>2024-05-08T10:47:00Z</cp:lastPrinted>
  <dcterms:modified xsi:type="dcterms:W3CDTF">2024-06-18T08:24:00Z</dcterms:modified>
  <cp:revision>14</cp:revision>
  <dc:subject/>
  <dc:title>            </dc:title>
</cp:coreProperties>
</file>