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Центрально-Західного міжрегіонального управління Державної служби 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i w:val="false"/>
          <w:sz w:val="28"/>
          <w:szCs w:val="28"/>
          <w:lang w:val="uk-UA" w:eastAsia="uk-UA"/>
        </w:rPr>
        <w:t>адміністративної послуги з продовження строку дії дозвол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виконання робіт підвищеної небезпеки та на експлуатацію (застосування) машин, механізмів, устатковання підвищеної небез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127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 (днів)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пакету документів, а саме: реєстрація заяви від суб’єкта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та прийом заяви і пакету документів від адміністратора центру надання адміністративних послуг, реєстрація вхідної документ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; 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2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документів, визначення відповідальних за виконання та накладання резолю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пакету документів у відділ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рганізації документообігу та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кументами, прийняття рішення щодо продовження та нанесення напису на дозвіл щодо продовження строку його дії або прийняття рішення про неможливість продовження із зазначенням під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днів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дозволу (листа про неможливість продовження із зазначенням підста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(заступник начальника) Міжрегіонального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зволу (листа про неможливість продовження із зазначенням підстав) адміністратору центру надання адміністративних по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ень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зволу (листа про неможливість продовження із зазначенням підстав) суб’єкту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надання послуги – 10 робочих днів</w:t>
            </w:r>
          </w:p>
        </w:tc>
      </w:tr>
      <w:tr>
        <w:trPr>
          <w:trHeight w:val="42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днів (передбачена законодавством) - 10 робочих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он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ере участь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годжує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тверджує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6:00Z</dcterms:created>
  <dc:creator>murahovskaya</dc:creator>
  <dc:description/>
  <cp:keywords/>
  <dc:language>en-US</dc:language>
  <cp:lastModifiedBy>Microsoft Office</cp:lastModifiedBy>
  <cp:lastPrinted>2023-01-24T13:05:00Z</cp:lastPrinted>
  <dcterms:modified xsi:type="dcterms:W3CDTF">2024-05-21T06:06:00Z</dcterms:modified>
  <cp:revision>7</cp:revision>
  <dc:subject/>
  <dc:title>Додаток 1</dc:title>
</cp:coreProperties>
</file>