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з переоформлення дозвол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виконання робіт підвищеної небезпеки та на експлуатацію (застосування) машин, механізмів, устатковання підвищеної не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, а саме: реєстрація заяви від суб’єкта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ми, прийняття рішення щодо переоформлення або прийняття рішення про неможливість переоформлення із зазначенням пр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дозволу (листа про неможливість переоформлення із зазначенням підста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зволу (листа про неможливість переоформлення із зазначенням підстав) адміністратору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зволу (листа про неможливість переоформлення із зазначенням підстав) суб’єкту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надання послуги – 2 робочих дні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(передбачена законодавством) - 10 робочих д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0:00Z</dcterms:created>
  <dc:creator>murahovskaya</dc:creator>
  <dc:description/>
  <cp:keywords/>
  <dc:language>en-US</dc:language>
  <cp:lastModifiedBy>Microsoft Office</cp:lastModifiedBy>
  <cp:lastPrinted>2023-01-24T13:04:00Z</cp:lastPrinted>
  <dcterms:modified xsi:type="dcterms:W3CDTF">2024-05-21T06:01:00Z</dcterms:modified>
  <cp:revision>7</cp:revision>
  <dc:subject/>
  <dc:title>Додаток 1</dc:title>
</cp:coreProperties>
</file>