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</w:t>
      </w:r>
    </w:p>
    <w:p>
      <w:pPr>
        <w:pStyle w:val="Normal"/>
        <w:jc w:val="center"/>
        <w:rPr/>
      </w:pPr>
      <w:r>
        <w:rPr>
          <w:b/>
          <w:lang w:eastAsia="uk-UA"/>
        </w:rPr>
        <w:t xml:space="preserve">адміністративної послуги з </w:t>
      </w:r>
      <w:bookmarkStart w:id="0" w:name="n13"/>
      <w:bookmarkStart w:id="1" w:name="n12"/>
      <w:bookmarkEnd w:id="0"/>
      <w:bookmarkEnd w:id="1"/>
      <w:r>
        <w:rPr>
          <w:b/>
        </w:rPr>
        <w:t xml:space="preserve">реєстрації декларації відповідності матеріально-технічної бази вимогам законодавства з охорони прац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13"/>
        <w:gridCol w:w="6989"/>
      </w:tblGrid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а надання адміністративної послуги та/або центра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далені робочі місця ЦНА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0А, с. Баглаї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Молодіжна, буд. 29А, с. Березн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Миру, буд. 29, с. Великий Чернят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1, с. Вербородин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Шкільна, буд. 102, с. Веснян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Шевченка, 3/2, с. Воронк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Грушевського, буд. 10, с. Григорів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Садова, буд. 1/1, с. Губч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9, с. Ірш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0, с. Капуст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5, с. Красносіл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9/1, с. Огії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17, с. Пашк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Шевченка, буд. 1, с. Пень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Перемоги, буд. 2, с. Радк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Фесуна, буд. 1/2, с. Решнів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69, с. Росол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Прокоп’юка, буд. 4, с. Самч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13, с. Сахн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Садова, буд. 2, с. Стець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ік роботи ЦНА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ілок, середа, четвер: 8:00 – 17:15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второк: 8:00 – 20:0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: 8:00 - 16:0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з обідньої перерв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ідні дні: субота, неділ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ілок, вівторо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еда, четвер: 08:00 – 17:15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: 08:00 - 16.0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ru-RU"/>
              </w:rPr>
              <w:t>вихідні дні: субота, неділя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/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ий телефон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а електронної пошти: starcnap@gmail.com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реса вебсайту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starkon.gov.ua/cnap/index.php</w:t>
              </w:r>
            </w:hyperlink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iCs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4.03.2022 № 357 «</w:t>
            </w:r>
            <w:r>
              <w:rPr>
                <w:bCs/>
                <w:sz w:val="24"/>
                <w:szCs w:val="24"/>
                <w:shd w:fill="FFFFFF" w:val="clear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19"/>
              <w:ind w:left="0" w:firstLine="25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 16.05.2014                   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Style19"/>
              <w:ind w:left="0" w:firstLine="25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ання декларації відповідності матеріально-технічної бази вимогам законодавства з питань охорони праці (далі – декларація)</w:t>
            </w:r>
          </w:p>
          <w:p>
            <w:pPr>
              <w:pStyle w:val="Normal"/>
              <w:ind w:firstLine="19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color w:val="000000"/>
                <w:sz w:val="24"/>
                <w:szCs w:val="24"/>
                <w:lang w:eastAsia="ru-RU"/>
              </w:rPr>
            </w:pPr>
            <w:bookmarkStart w:id="3" w:name="n506"/>
            <w:bookmarkEnd w:id="3"/>
            <w:r>
              <w:rPr>
                <w:sz w:val="24"/>
                <w:szCs w:val="24"/>
                <w:lang w:eastAsia="uk-UA"/>
              </w:rPr>
              <w:t xml:space="preserve">Два примірника </w:t>
            </w:r>
            <w:r>
              <w:rPr>
                <w:sz w:val="24"/>
                <w:szCs w:val="24"/>
                <w:shd w:fill="FFFFFF" w:val="clear"/>
              </w:rPr>
              <w:t>деклараці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за формою затвердженою у додатку 8 до Порядку № 1107 у разі подання до </w:t>
            </w:r>
            <w:r>
              <w:rPr>
                <w:sz w:val="24"/>
                <w:szCs w:val="24"/>
                <w:shd w:fill="FFFFFF" w:val="clear"/>
              </w:rPr>
              <w:t xml:space="preserve">адміністратора центру надання адміністративних послуг (далі – ЦНАП) </w:t>
            </w:r>
            <w:r>
              <w:rPr>
                <w:sz w:val="24"/>
                <w:szCs w:val="24"/>
              </w:rPr>
              <w:t xml:space="preserve">або декларація в </w:t>
            </w:r>
            <w:r>
              <w:rPr>
                <w:sz w:val="24"/>
                <w:szCs w:val="24"/>
                <w:shd w:fill="FFFFFF" w:val="clear"/>
              </w:rPr>
              <w:t xml:space="preserve"> електронній формі у разі подання через Портал електронних сервісів Мінекономіки</w:t>
            </w:r>
            <w:bookmarkStart w:id="4" w:name="n507"/>
            <w:bookmarkEnd w:id="4"/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firstLine="31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ларація, подається роботодавцем або уповноваженою ним особою, надсилається поштою до адміністратора ЦНАП в  паперовій формі або в електронній формі через Портал електронних сервісів Мінекономі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hanging="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проводиться п</w:t>
            </w:r>
            <w:r>
              <w:rPr>
                <w:color w:val="000000"/>
                <w:sz w:val="24"/>
                <w:szCs w:val="24"/>
              </w:rPr>
              <w:t xml:space="preserve">ротягом п’яти  робочих днів з дня отримання декларації. </w:t>
            </w:r>
            <w:r>
              <w:rPr>
                <w:sz w:val="24"/>
                <w:szCs w:val="24"/>
              </w:rPr>
              <w:t>У разі залишення декларації без руху, строк реєстрації подовжується на строк залишення декларації без руху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left"/>
              <w:rPr>
                <w:bCs/>
                <w:sz w:val="24"/>
                <w:szCs w:val="24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 xml:space="preserve">Реєстрація декларації </w:t>
            </w:r>
            <w:r>
              <w:rPr>
                <w:bCs/>
                <w:sz w:val="24"/>
                <w:szCs w:val="24"/>
              </w:rPr>
              <w:t>(відмітка на декларації)</w:t>
            </w:r>
          </w:p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ind w:left="9" w:firstLine="208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особою) особисто у адміністратора ЦНАП, надсилаються поштовим відправленням або в електронному вигляді через Портал електронних сервісів Мінекономі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n43"/>
      <w:bookmarkStart w:id="7" w:name="n43"/>
      <w:bookmarkEnd w:id="7"/>
    </w:p>
    <w:sectPr>
      <w:headerReference w:type="default" r:id="rId4"/>
      <w:headerReference w:type="first" r:id="rId5"/>
      <w:type w:val="nextPage"/>
      <w:pgSz w:w="11906" w:h="16838"/>
      <w:pgMar w:left="1134" w:right="566" w:gutter="0" w:header="426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9:00Z</dcterms:created>
  <dc:creator>Оксана Горбаченко</dc:creator>
  <dc:description/>
  <cp:keywords/>
  <dc:language>en-US</dc:language>
  <cp:lastModifiedBy>Volodymyr</cp:lastModifiedBy>
  <cp:lastPrinted>2017-10-06T12:36:00Z</cp:lastPrinted>
  <dcterms:modified xsi:type="dcterms:W3CDTF">2024-06-18T08:10:00Z</dcterms:modified>
  <cp:revision>7</cp:revision>
  <dc:subject/>
  <dc:title/>
</cp:coreProperties>
</file>