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Наказ Центрально-Західного міжрегіонального управління Державної служби з питань праці</w:t>
      </w:r>
    </w:p>
    <w:p>
      <w:pPr>
        <w:pStyle w:val="Normal"/>
        <w:ind w:left="6100" w:hanging="0"/>
        <w:jc w:val="center"/>
        <w:rPr>
          <w:b/>
          <w:b/>
          <w:caps/>
          <w:color w:val="000000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інформаційна картка</w:t>
      </w:r>
    </w:p>
    <w:p>
      <w:pPr>
        <w:pStyle w:val="Normal"/>
        <w:jc w:val="center"/>
        <w:rPr>
          <w:b/>
          <w:b/>
        </w:rPr>
      </w:pPr>
      <w:r>
        <w:rPr>
          <w:b/>
          <w:lang w:eastAsia="uk-UA"/>
        </w:rPr>
        <w:t xml:space="preserve">адміністративної послуги з </w:t>
      </w:r>
      <w:bookmarkStart w:id="0" w:name="n13"/>
      <w:bookmarkStart w:id="1" w:name="n12"/>
      <w:bookmarkEnd w:id="0"/>
      <w:bookmarkEnd w:id="1"/>
      <w:r>
        <w:rPr>
          <w:b/>
        </w:rPr>
        <w:t xml:space="preserve">реєстрації зміни відомостей у декларації  відповідності матеріально-технічної бази вимогам законодав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охорони прац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ально-Західне міжрегіональне управління Державної служби з питань прац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виконавчого комітету Старокостянтинівської міськ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а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913"/>
        <w:gridCol w:w="6989"/>
      </w:tblGrid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а надання адміністративної послуги та/або центра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41" w:leader="none"/>
              </w:tabs>
              <w:ind w:right="-18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 Житомир, вул. Шевченка, 18а;</w:t>
            </w:r>
          </w:p>
          <w:p>
            <w:pPr>
              <w:pStyle w:val="TextBody"/>
              <w:ind w:firstLine="252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надання адміністративних послуг виконавчого комітету Старокостянтинівської міської ради (далі – ЦНАП), головний офіс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ддалені робочі місця ЦНАП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20А, с. Баглаї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Молодіжна, буд. 29А, с. Березн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Молодіжна, буд. 2/4, c. Великі Мацевич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Миру, буд. 29, с. Великий Чернят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21, с. Вербородин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Шкільна, буд. 102, с. Веснян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25, с. Волиця-Керекеши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Шевченка, 3/2, с. Воронків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Грушевського, буд. 10, с. Григорів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Садова, буд. 1/1, с. Губч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9, с. Ірш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20, с. Капуст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25, с. Красносіл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9/1, с. Огіїв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17, с. Пашків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Шевченка, буд. 1, с. Пень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Перемоги, буд. 2, с. Радків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Фесуна, буд. 1/2, с. Решнів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69, с. Росолів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Прокоп’юка, буд. 4, с. Самч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Центральна, буд. 13, с. Сахнівц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Садова, буд. 2, с. Стецьк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-четвер: 8:00-17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: 8:00-15:45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: 12:00-12:45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ік роботи ЦНАП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ілок, середа, четвер: 8:00 – 17:15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второк: 8:00 – 20:0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: 8:00 - 16:0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з обідньої перерви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хідні дні: субота, неділ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ік роботи віддалених робочих місць ЦНАП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ілок, вівторок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еда, четвер: 08:00 – 17:15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: 08:00 - 16.0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ідня перерва: 12:00 – 13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ru-RU"/>
              </w:rPr>
              <w:t>вихідні дні: субота, неділя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41" w:leader="none"/>
              </w:tabs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: (0412) 43-06-51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hm@dsp.gov.ua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ий телефон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03854) 3-22-10, моб. (096) 770-51-66, телефон керівника (096) 919-17-54.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реса електронної пошти: starcnap@gmail.com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реса вебсайту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starkon.gov.ua/cnap/index.php</w:t>
              </w:r>
            </w:hyperlink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праці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від 26.10.2011 № 1107 «Про затвердження Порядку видачі дозволів </w:t>
            </w:r>
            <w:r>
              <w:rPr>
                <w:color w:val="000000"/>
                <w:sz w:val="24"/>
                <w:szCs w:val="24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iCs/>
                <w:sz w:val="24"/>
                <w:szCs w:val="24"/>
              </w:rPr>
              <w:t xml:space="preserve">постанова Кабінету Міністрів України від </w:t>
            </w:r>
            <w:r>
              <w:rPr>
                <w:sz w:val="24"/>
                <w:szCs w:val="24"/>
              </w:rPr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1.02.2015 № 9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7.12.2016 № 922 «Деякі питання набуття права для провадження певних дій щодо здійснення господарської діяльності або видів діяльності за декларативним принципом»;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постанова Кабінету Міністрів України від 24.03.2022 № 357 «</w:t>
            </w:r>
            <w:r>
              <w:rPr>
                <w:bCs/>
                <w:sz w:val="24"/>
                <w:szCs w:val="24"/>
                <w:shd w:fill="FFFFFF" w:val="clear"/>
              </w:rPr>
              <w:t>Деякі питання виконання робіт підвищеної небезпеки та експлуатації (застосування) машин, механізмів, устатковання підвищеної небезпеки на період дії воєнного стану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Style19"/>
              <w:ind w:left="0" w:firstLine="25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 16.05.2014                   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ання оновленої декларації відповідності матеріально-технічної бази вимогам законодавства з питань охорони прац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color w:val="000000"/>
                <w:sz w:val="24"/>
                <w:szCs w:val="24"/>
                <w:lang w:eastAsia="ru-RU"/>
              </w:rPr>
            </w:pPr>
            <w:bookmarkStart w:id="3" w:name="n506"/>
            <w:bookmarkEnd w:id="3"/>
            <w:r>
              <w:rPr>
                <w:sz w:val="24"/>
                <w:szCs w:val="24"/>
                <w:lang w:eastAsia="uk-UA"/>
              </w:rPr>
              <w:t>Два примірника д</w:t>
            </w:r>
            <w:r>
              <w:rPr>
                <w:color w:val="000000"/>
                <w:sz w:val="24"/>
                <w:szCs w:val="24"/>
              </w:rPr>
              <w:t xml:space="preserve">екларації, </w:t>
            </w:r>
            <w:r>
              <w:rPr>
                <w:sz w:val="24"/>
                <w:szCs w:val="24"/>
              </w:rPr>
              <w:t xml:space="preserve">за формою затвердженою у додатку 8 до Порядку № 1107 у разі подання до </w:t>
            </w:r>
            <w:r>
              <w:rPr>
                <w:sz w:val="24"/>
                <w:szCs w:val="24"/>
                <w:shd w:fill="FFFFFF" w:val="clear"/>
              </w:rPr>
              <w:t>адміністратора центру надання адміністративних послуг (далі – ЦНАП)</w:t>
            </w:r>
            <w:r>
              <w:rPr>
                <w:sz w:val="24"/>
                <w:szCs w:val="24"/>
              </w:rPr>
              <w:t xml:space="preserve"> або декларація в електронній формі у разі подання через Портал електронних сервісів Мінекономіки</w:t>
            </w:r>
            <w:bookmarkStart w:id="4" w:name="n507"/>
            <w:bookmarkEnd w:id="4"/>
          </w:p>
          <w:p>
            <w:pPr>
              <w:pStyle w:val="Normal"/>
              <w:ind w:firstLine="252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0" w:firstLine="31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кларація, подається роботодавцем або уповноваженою ним особою, надсилається поштою до адміністратора ЦНАП у паперовій формі або в електронній формі через Портал електронних сервісів Мінекономі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жавна реєстрація проводиться п</w:t>
            </w:r>
            <w:r>
              <w:rPr>
                <w:color w:val="000000"/>
                <w:sz w:val="24"/>
                <w:szCs w:val="24"/>
              </w:rPr>
              <w:t>ротягом п’яти  робочих днів з дня отримання декларації.</w:t>
            </w:r>
            <w:r>
              <w:rPr>
                <w:sz w:val="24"/>
                <w:szCs w:val="24"/>
              </w:rPr>
              <w:t xml:space="preserve"> У разі залишення декларації без руху, строк реєстрації подовжується на строк залишення декларації без руху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bCs/>
                <w:sz w:val="24"/>
                <w:szCs w:val="24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 xml:space="preserve">Реєстрація декларації </w:t>
            </w:r>
            <w:r>
              <w:rPr>
                <w:bCs/>
                <w:sz w:val="24"/>
                <w:szCs w:val="24"/>
              </w:rPr>
              <w:t>(оновленої)</w:t>
            </w:r>
          </w:p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ind w:left="9" w:firstLine="208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ія </w:t>
            </w:r>
            <w:r>
              <w:rPr>
                <w:sz w:val="24"/>
                <w:szCs w:val="24"/>
              </w:rPr>
              <w:t xml:space="preserve">отримуються заявником (уповноваженою особою) особисто у адміністратора ЦНАП, надсилаються поштовим відправленням </w:t>
            </w:r>
            <w:r>
              <w:rPr>
                <w:sz w:val="24"/>
                <w:szCs w:val="24"/>
                <w:shd w:fill="FFFFFF" w:val="clear"/>
              </w:rPr>
              <w:t>або в електронній формі через Портал електронних сервісів Мінекономі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n43"/>
      <w:bookmarkStart w:id="7" w:name="n43"/>
      <w:bookmarkEnd w:id="7"/>
    </w:p>
    <w:sectPr>
      <w:headerReference w:type="default" r:id="rId4"/>
      <w:headerReference w:type="first" r:id="rId5"/>
      <w:type w:val="nextPage"/>
      <w:pgSz w:w="11906" w:h="16838"/>
      <w:pgMar w:left="1134" w:right="566" w:gutter="0" w:header="426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и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@dsp.gov.ua" TargetMode="External"/><Relationship Id="rId3" Type="http://schemas.openxmlformats.org/officeDocument/2006/relationships/hyperlink" Target="http://starkon.gov.ua/cnap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4:00Z</dcterms:created>
  <dc:creator>Оксана Горбаченко</dc:creator>
  <dc:description/>
  <cp:keywords/>
  <dc:language>en-US</dc:language>
  <cp:lastModifiedBy>Volodymyr</cp:lastModifiedBy>
  <cp:lastPrinted>2017-10-06T12:36:00Z</cp:lastPrinted>
  <dcterms:modified xsi:type="dcterms:W3CDTF">2024-06-18T08:10:00Z</dcterms:modified>
  <cp:revision>7</cp:revision>
  <dc:subject/>
  <dc:title/>
</cp:coreProperties>
</file>