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>25.04.2024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реєстрації зміни відомостей у декларації відповідності матеріально-технічної бази вимогам законодавства з питань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ом декларації 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відповідності матеріально-технічної бази вимогам законодавства з питань охорони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та прийом декларації 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відповідності матеріально-технічної бази вимогам законодавства з питань охорони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екларації у відділ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з докумен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дні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декларації 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відповідності матеріально-технічної бази вимогам законодавства з питань охорони праці (підготовка листа про повернення декларації на доопрацювання із зазначенням підста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екларації (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листа про повернення декларації на доопрацювання із зазначенням підста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екларації (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 xml:space="preserve">листа про повернення декларації на доопрацювання із зазначенням підстав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5 робочих днів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- 5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murahovskaya</dc:creator>
  <dc:description/>
  <cp:keywords/>
  <dc:language>en-US</dc:language>
  <cp:lastModifiedBy>Microsoft Office</cp:lastModifiedBy>
  <cp:lastPrinted>2023-01-24T13:06:00Z</cp:lastPrinted>
  <dcterms:modified xsi:type="dcterms:W3CDTF">2024-05-21T06:20:00Z</dcterms:modified>
  <cp:revision>10</cp:revision>
  <dc:subject/>
  <dc:title>Додаток 1</dc:title>
</cp:coreProperties>
</file>