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Центрально-Західного міжрегіонального управління Державної служби 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6"/>
          <w:i w:val="false"/>
          <w:sz w:val="28"/>
          <w:szCs w:val="28"/>
          <w:lang w:val="uk-UA" w:eastAsia="uk-UA"/>
        </w:rPr>
        <w:t xml:space="preserve">адміністративної послуги з видачі з видачі свідоцтва на зберіг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6"/>
          <w:i w:val="false"/>
          <w:sz w:val="28"/>
          <w:szCs w:val="28"/>
          <w:lang w:val="uk-UA" w:eastAsia="uk-UA"/>
        </w:rPr>
        <w:t>вибухових матеріалів промислового пр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пакету документів, а саме: реєстрація заяви від суб’єкта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та прийом заяви і пакету документів від адміністратора центру надання адміністративних послуг, реєстрація вхідної документ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; 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, визначення відповідальних за виконання та накладання резолю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акету документів у відділ гірничого нагля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пакетом документів для прийняття рішення щодо видачі свідоцтва на зберіг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ухових матеріалів промислового призначення, залишення заяви без руху або надання відмови у його видач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днів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свідоцтва на зберіг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ухових матеріалів промислового призначення (листа про залишення заяви без руху, листа про відмову у видачі свідоцтва на зберіг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ухових матеріалів промислового пр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ча свідоцтва н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бухових матеріалів промислового призначення (листа про залишення заяви без руху, листа про відмову у видачі свідоцтва на зберіг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ухових матеріалів промислового призначення) адміністратору центру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свідоцтва н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бухових матеріалів промислового призначення (листа про залишення заяви без руху, листа про відмову у видачі свідоцтва на зберіг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ухових матеріалів промислового призначення) суб’єкту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надання послуги – 10 робочих днів</w:t>
            </w:r>
          </w:p>
        </w:tc>
      </w:tr>
      <w:tr>
        <w:trPr>
          <w:trHeight w:val="42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(передбачена законодавством) - 10 робочих д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он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ре участ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годж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тверджує.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6:00Z</dcterms:created>
  <dc:creator>murahovskaya</dc:creator>
  <dc:description/>
  <dc:language>en-US</dc:language>
  <cp:lastModifiedBy>Name</cp:lastModifiedBy>
  <cp:lastPrinted>2023-01-24T13:01:00Z</cp:lastPrinted>
  <dcterms:modified xsi:type="dcterms:W3CDTF">2024-05-28T06:26:00Z</dcterms:modified>
  <cp:revision>2</cp:revision>
  <dc:subject/>
  <dc:title>Додаток 1</dc:title>
</cp:coreProperties>
</file>