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5812" w:leader="none"/>
        </w:tabs>
        <w:spacing w:before="0" w:after="0"/>
        <w:ind w:left="6096" w:hanging="426"/>
        <w:rPr/>
      </w:pPr>
      <w:r>
        <w:rPr>
          <w:sz w:val="28"/>
          <w:szCs w:val="28"/>
          <w:lang w:val="uk-UA"/>
        </w:rPr>
        <w:t>від 01.03.2021 р. № 386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234061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6096" w:hanging="42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Головного управління Держпродспоживслужби в Хмельниц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8.8pt;mso-wrap-distance-left:0pt;mso-wrap-distance-right:2.25pt;mso-wrap-distance-top:0pt;mso-wrap-distance-bottom:0pt;margin-top:-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6096" w:hanging="426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каз Головного управління Держпродспоживслужби в Хмельницькій облас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 видачі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8"/>
          <w:szCs w:val="28"/>
          <w:lang w:val="uk-UA"/>
        </w:rPr>
        <w:t>Старокостянтинівське  управління Головного управління Держпродспоживслужби в Хмельницькій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169"/>
        <w:gridCol w:w="2891"/>
        <w:gridCol w:w="252"/>
        <w:gridCol w:w="360"/>
        <w:gridCol w:w="5508"/>
      </w:tblGrid>
      <w:tr>
        <w:trPr>
          <w:trHeight w:val="44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адміністративних послуг              виконавчого комітету  Старокостянтинівської  міської ради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1100, Хмельницька область, Хмельницький район, м. Старокостянтинів,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. Острозького, 66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алені робочі місця ЦНАП: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0А, с. Баглаї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буд. 29А, с. Березне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буд. 2/4, c. Великі Мацевич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буд. 29, с. Великий Чернятин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1, с. Вербородин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буд. 102, с. Веснян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5, с. Волиця-Керекешин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3/2, с. Ворон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, буд. 10, с. Григорів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, буд. 1/1, с. Губч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9, с. Ірши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0, с. Капустин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5, с. Красносіл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9/1, с. Огії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17, с. Паш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буд. 1, с. Пень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буд. 2, с. Рад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суна, буд. 1/2, с. Решнів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69, с. Росол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коп’юка, буд. 4, с. Самчи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13, с. Сахн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, буд. 2, с. Стецьки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 робо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, середа, четвер: 8:00 – 17:15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: 8:00 – 20:0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: 8:00 - 16:0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бідньої перерв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ні: субота, неді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вівторо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, четвер: 08:00 – 17: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: 08:00 - 16.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: 12:00 – 13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.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4) 3-22-10, моб. (096) 770-51-66, телефон керівника (096) 919-17-5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електронної пошти: starcnap@gmail.com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реса вебсайту: http://starkon.gov.ua/cnap/index.php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ні принципи та вимоги до безпечності та якості харчових продуктів», ст. 23, 24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черпний перелік документів, необхідних для отримання адміністративної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, а також вимоги до ни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ерелік харчових продуктів, що планується виробляти та/або зберігати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витанція про оплату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>
          <w:trHeight w:val="10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основні принципи та вимоги до безпечності та якості харчових продуктів», ст. 23 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,17 розміру мінімальної заробітної плати, встановленої законом на 1 січня календарного року, в якому подано заяву про видачу або поновлення дії експлуатаційного дозвол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>Плата зараховується до відповідного бюджету на рахунки, відкриті в органах Казначе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робочих дн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ми для відмови у видачі експлуатаційного дозволу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" w:name="n640"/>
            <w:bookmarkEnd w:id="1"/>
            <w:r>
              <w:rPr>
                <w:sz w:val="28"/>
                <w:szCs w:val="28"/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2" w:name="n641"/>
            <w:bookmarkEnd w:id="2"/>
            <w:r>
              <w:rPr>
                <w:sz w:val="28"/>
                <w:szCs w:val="28"/>
                <w:lang w:val="uk-UA"/>
              </w:rPr>
              <w:t>недостовірність відомостей, зазначених у поданих документах;</w:t>
            </w:r>
          </w:p>
          <w:p>
            <w:pPr>
              <w:pStyle w:val="Normal"/>
              <w:jc w:val="both"/>
              <w:rPr/>
            </w:pPr>
            <w:bookmarkStart w:id="3" w:name="n642"/>
            <w:bookmarkEnd w:id="3"/>
            <w:r>
              <w:rPr>
                <w:sz w:val="28"/>
                <w:szCs w:val="28"/>
                <w:lang w:val="uk-UA"/>
              </w:rPr>
              <w:t>невідповідність заявлених потужностей вимогам 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bookmarkStart w:id="4" w:name="n643"/>
            <w:bookmarkEnd w:id="4"/>
            <w:r>
              <w:rPr>
                <w:sz w:val="28"/>
                <w:szCs w:val="28"/>
                <w:lang w:val="uk-UA"/>
              </w:rPr>
              <w:t>у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торів потужностей (об’єктів)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ов’язаної з виробництвом та/або зберіганням харчов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ча (відмова у видачі, переоформлення анулювання) здійснюється відповідно до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дані дозволи вноситься до реєстру відповідно до наказу Мінагрополітики від 10.02.2016 № 40 «Про затвердження Порядку ведення реєстру операторів ринку та потужностей, на які видано експлуатаційний дозвіл», зареєстрованого в Мін'юсті 12 березня 2016 року за № 383/28513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806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1:00Z</dcterms:created>
  <dc:creator>user</dc:creator>
  <dc:description/>
  <cp:keywords/>
  <dc:language>en-US</dc:language>
  <cp:lastModifiedBy>PC02</cp:lastModifiedBy>
  <cp:lastPrinted>2021-03-03T17:20:00Z</cp:lastPrinted>
  <dcterms:modified xsi:type="dcterms:W3CDTF">2021-11-19T10:12:00Z</dcterms:modified>
  <cp:revision>23</cp:revision>
  <dc:subject/>
  <dc:title>ЗАТВЕРДЖЕНО</dc:title>
</cp:coreProperties>
</file>