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5812" w:leader="none"/>
        </w:tabs>
        <w:spacing w:before="0" w:after="0"/>
        <w:ind w:left="6096" w:hanging="426"/>
        <w:rPr/>
      </w:pPr>
      <w:r>
        <w:rPr>
          <w:lang w:val="uk-UA"/>
        </w:rPr>
        <w:t>від 01.03.2021 р. № 386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2339975" cy="315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ind w:left="4253" w:hanging="426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ind w:left="567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Головного управління Держпродспоживслужби в Хмельницькій облас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48.4pt;mso-wrap-distance-left:0pt;mso-wrap-distance-right:2.25pt;mso-wrap-distance-top:0pt;mso-wrap-distance-bottom:0pt;margin-top:-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5812" w:leader="none"/>
                        </w:tabs>
                        <w:spacing w:before="0" w:after="0"/>
                        <w:ind w:left="4253" w:hanging="426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5812" w:leader="none"/>
                        </w:tabs>
                        <w:spacing w:before="0" w:after="0"/>
                        <w:ind w:left="567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каз Головного управління Держпродспоживслужби в Хмельницькій облас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b/>
          <w:lang w:val="uk-UA"/>
        </w:rPr>
        <w:t>ТЕХНОЛОГІЧНА КАРТ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з видачі експлуатаційного дозволу операторам ринку, що провадять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діяльність, пов’язану  з виробництвом та/або зберіганням харчових                   продуктів тваринного походженн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( назва адміністративної послуги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7"/>
        <w:gridCol w:w="3217"/>
        <w:gridCol w:w="906"/>
        <w:gridCol w:w="1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Дія (В,У,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, 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нів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пакету документів та його реєстраці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у   надання адміністрати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далі - ЦНАП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ача справи від адміністратора ЦНАП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структурних підрозділів Головного управління Держпродспоживслужб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и ЦНАП та відповідальні особ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х, міського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ного управління Держпродспоживслужби  в Хмельницькій області по роботі з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даного пакету документів, визначення терміну виконання та виконавця на рівні структурних підрозділів Головного управління Держпродспоживслужби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дача до виконання пакету документів виконавцю структурного підрозділу Головного управління Держпродспоживслужби в Хмельницькій області (далі – виконавец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відальна 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В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даного пакету на предмет достовірності наданих відомостей,  підготовка проектів розпорядчих документів для проведення інспектування та направлення їх до Головного управлі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складу осіб (виконавців) які будуть здійснювати інспектування, підписання розпорядчих документів (наказу, направлення) для проведення інспектування потужностей (об’єктів) з метою встановлення їх відповідності положенням законодавства в галузі безпечності харчових продуктів, технічним регламент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4-6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потужності (об’єктів) на предмет  дотримання санітарно-гігієнічних вимог, (після отримання підписаних розпорядчих документі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В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 15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ормлення за результатами перевірки відповідного акту, в якому зазначається стан виконання вимог з </w:t>
            </w:r>
            <w:r>
              <w:rPr>
                <w:color w:val="000000"/>
                <w:lang w:val="uk-UA"/>
              </w:rPr>
              <w:t>питань безпечності харчових продукт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ання акту начальнику Головного управління Держпродспоживслужби  в Хмельницькій області для прийняття рішення про видачу дозволу чи відмову у його видач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ержпродспоживслужби  в Хмельниц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 16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рішення про видачу чи відмову у видачі експлуатаційного дозвол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етеринарної медицин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20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видачу чи відмову у видачі дозволу  та передача його на розгляд начальнику  Головного управління Держпродспоживслужб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державного контролю Головного управління Держпродспоживслужби в Хмельниц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1-22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ня рішення про видачу чи відмову у видачі дозво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ня експлуатаційного дозв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-24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рішення про відмову та направлення в ЦНАП для видачі заявникові відмови у видачі дозво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дозволу, наказу на прийняття рішення про видачу дозволу  та направлення в ЦНАП для видачі заявников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авного контролю Головного управління Держпродспоживслужби в Хмельниц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30 днів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не пізніше </w:t>
            </w:r>
            <w:r>
              <w:rPr>
                <w:b/>
                <w:color w:val="000000"/>
                <w:lang w:val="uk-UA"/>
              </w:rPr>
              <w:t>трьох робочих днів</w:t>
            </w:r>
            <w:r>
              <w:rPr>
                <w:color w:val="000000"/>
                <w:lang w:val="uk-UA"/>
              </w:rPr>
              <w:t xml:space="preserve"> з дня прийняття рішення про відмову у видачі дозвол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кількість днів надання послуги – 30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кількість днів (передбачена законодавством) – 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7:00Z</dcterms:created>
  <dc:creator>qwer</dc:creator>
  <dc:description/>
  <cp:keywords/>
  <dc:language>en-US</dc:language>
  <cp:lastModifiedBy>PC02</cp:lastModifiedBy>
  <cp:lastPrinted>2021-03-03T13:52:00Z</cp:lastPrinted>
  <dcterms:modified xsi:type="dcterms:W3CDTF">2021-03-09T07:30:00Z</dcterms:modified>
  <cp:revision>20</cp:revision>
  <dc:subject/>
  <dc:title>                                                                                   </dc:title>
</cp:coreProperties>
</file>