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rPr/>
      </w:pPr>
      <w:r>
        <w:rPr/>
        <w:tab/>
      </w:r>
      <w:bookmarkStart w:id="0" w:name="_Hlk154781854"/>
      <w:r>
        <w:rPr/>
        <w:t>Прошу встановити статус особи з інвалідністю внаслідок війни та видати відповідне посвідчення/ продовжити строк дії посвідчення (вклеювання бланка-вкладки).</w:t>
      </w:r>
    </w:p>
    <w:p>
      <w:pPr>
        <w:pStyle w:val="Style28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37:00Z</dcterms:modified>
  <cp:revision>11</cp:revision>
  <dc:subject/>
  <dc:title/>
</cp:coreProperties>
</file>