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П</w:t>
            </w:r>
            <w:r>
              <w:rPr>
                <w:b/>
                <w:u w:val="single"/>
              </w:rPr>
              <w:t>ідтвердження відомостей про кінцевого бенефіціарного власника юридичної особи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u w:val="single"/>
                <w:lang w:val="uk-UA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Реєстрація заяви та документів, які подані для підтвердження відомостей про кінцевого бенефіціарного власника юридичної особ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Сканування отриманих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Перевірк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документів на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сутність підстав для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відмови у проведенні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державної реєстрації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несення до Єдиного державного реєстру запису про проведення підтвердження відомостей про кінцевого бенефіціарного власника юридичної особи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7:00Z</dcterms:created>
  <dc:creator>В. М. Сарай</dc:creator>
  <dc:description/>
  <cp:keywords/>
  <dc:language>en-US</dc:language>
  <cp:lastModifiedBy>YURIU</cp:lastModifiedBy>
  <cp:lastPrinted>2021-11-19T13:26:00Z</cp:lastPrinted>
  <dcterms:modified xsi:type="dcterms:W3CDTF">2021-12-28T16:27:00Z</dcterms:modified>
  <cp:revision>2</cp:revision>
  <dc:subject/>
  <dc:title/>
</cp:coreProperties>
</file>