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ерелік перевізників, що надають послуги пасажирського автомобільного транспорту та маршрути перевезення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701"/>
        <w:gridCol w:w="538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П І П приватного перевізн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дії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р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маршруту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гор Борис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. Старокостянтинів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ПУ - Вокзал ІІ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андрів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с. Пашківці - Лікарня- Новики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"с. Пашківці - Лікарня- Новики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Вокзал І - Лікарня - Новики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Вокзал І - Лікарня - Новики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р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,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Вокзал І - Лікарня - Новики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КПУ - Вокзал ІІ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 Степан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8"/>
                <w:lang w:val="uk-UA"/>
              </w:rPr>
            </w:pPr>
            <w:r>
              <w:rPr>
                <w:rFonts w:cs="Courier New" w:ascii="Courier New" w:hAnsi="Courier New"/>
                <w:i/>
                <w:sz w:val="22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родник Олена Степанів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bscript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Болгарське містечко - Заслуч - Ринок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млю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Олександрович,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КПУ - Лікарня - Вокзал ІІ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с. Камянка - Відгодівельний радгосп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Військовий радгосп - Вокзал ІІ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и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ман Анатолій Оксент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инок-вул. Бурлуцького-Пятачок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"Ринок-вул. Бурлуцького-Пятачок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Софія Хуснулгат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тарокостянтині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lang w:val="uk-UA"/>
              </w:rPr>
            </w:pPr>
            <w:r>
              <w:rPr>
                <w:b/>
                <w:color w:val="0D0D0D"/>
                <w:sz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ашківці-Сільгосптехнік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bscript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с. Камянка - Відгодівельний радгосп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i/>
      <w:sz w:val="1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6:00Z</dcterms:created>
  <dc:creator>Serg</dc:creator>
  <dc:description/>
  <dc:language>en-US</dc:language>
  <cp:lastModifiedBy>Администратор ПК</cp:lastModifiedBy>
  <cp:lastPrinted>2018-03-12T11:35:00Z</cp:lastPrinted>
  <dcterms:modified xsi:type="dcterms:W3CDTF">2018-05-31T12:36:00Z</dcterms:modified>
  <cp:revision>2</cp:revision>
  <dc:subject/>
  <dc:title>Інформація по перевізниках</dc:title>
</cp:coreProperties>
</file>