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12"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numPr>
          <w:ilvl w:val="0"/>
          <w:numId w:val="0"/>
        </w:numPr>
        <w:jc w:val="center"/>
        <w:outlineLvl w:val="0"/>
        <w:rPr/>
      </w:pPr>
      <w:r>
        <w:rPr>
          <w:rFonts w:cs="Times New Roman" w:ascii="Times New Roman" w:hAnsi="Times New Roman"/>
          <w:b/>
          <w:sz w:val="28"/>
          <w:szCs w:val="28"/>
          <w:lang w:val="uk-UA"/>
        </w:rPr>
        <w:t>про викон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и щодо забезпечення заходів Старокостянтинівської міської ради та її  виконавчих органів на 2021-2025 роки за 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квартал 2021 року</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540"/>
        <w:jc w:val="both"/>
        <w:outlineLvl w:val="0"/>
        <w:rPr/>
      </w:pPr>
      <w:r>
        <w:rPr>
          <w:rFonts w:cs="Times New Roman" w:ascii="Times New Roman" w:hAnsi="Times New Roman"/>
          <w:sz w:val="28"/>
          <w:szCs w:val="28"/>
          <w:lang w:val="uk-UA"/>
        </w:rPr>
        <w:t>Програма щодо забезпечення заходів Старокостянтинівської міської ради та її виконавчих органів на 2021-2025 роки затверджена рішенням 3 сесії міської ради №5/2/</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28 грудня 2020 року.</w:t>
      </w:r>
    </w:p>
    <w:p>
      <w:pPr>
        <w:pStyle w:val="Normal"/>
        <w:numPr>
          <w:ilvl w:val="0"/>
          <w:numId w:val="0"/>
        </w:numPr>
        <w:ind w:firstLine="540"/>
        <w:jc w:val="both"/>
        <w:outlineLvl w:val="0"/>
        <w:rPr/>
      </w:pPr>
      <w:r>
        <w:rPr>
          <w:rFonts w:cs="Times New Roman" w:ascii="Times New Roman" w:hAnsi="Times New Roman"/>
          <w:sz w:val="28"/>
          <w:szCs w:val="28"/>
          <w:lang w:val="uk-UA"/>
        </w:rPr>
        <w:t>Програма прийнята з метою організації високого рівня заходів з нагоди відзначення свят державного, обласного, місцевого значення, пам"ятних дат та історичних подій, професійних свят та інших знаменних дат, зустрічей делегацій, забезпечення організації дозвілля мешканців та гостей міста та територіальної громади, вшанування ветеранів ВВВ, ліквідаторів аварії на ЧАЕС, воїнів-афганців, пенсіонерів, учасників АТО/ООС, працівників підприємств, установ, організацій, громадян  з активною життєвою позицією, які беруть участь в громадському житті міста і територіальної громади та інших.</w:t>
      </w:r>
    </w:p>
    <w:p>
      <w:pPr>
        <w:pStyle w:val="Normal"/>
        <w:numPr>
          <w:ilvl w:val="0"/>
          <w:numId w:val="0"/>
        </w:numPr>
        <w:ind w:firstLine="540"/>
        <w:jc w:val="both"/>
        <w:outlineLvl w:val="0"/>
        <w:rPr/>
      </w:pPr>
      <w:r>
        <w:rPr>
          <w:rFonts w:cs="Times New Roman" w:ascii="Times New Roman" w:hAnsi="Times New Roman"/>
          <w:sz w:val="28"/>
          <w:szCs w:val="28"/>
          <w:lang w:val="uk-UA"/>
        </w:rPr>
        <w:t>Протягом жовтня - грудня 2021 року на виконання Програми було проведено ряд заходів відповідно до розпоряджень міського голови і було використано  610471  грн  02 коп. Кошти, виділені згідно розпоряджень, були використані:</w:t>
      </w:r>
    </w:p>
    <w:p>
      <w:pPr>
        <w:pStyle w:val="Normal"/>
        <w:numPr>
          <w:ilvl w:val="0"/>
          <w:numId w:val="2"/>
        </w:numPr>
        <w:tabs>
          <w:tab w:val="clear" w:pos="708"/>
          <w:tab w:val="left" w:pos="284" w:leader="none"/>
        </w:tabs>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умі 18652  грн. 00 коп. на придбання квіткової продукції:</w:t>
      </w:r>
    </w:p>
    <w:p>
      <w:pPr>
        <w:pStyle w:val="Normal"/>
        <w:numPr>
          <w:ilvl w:val="0"/>
          <w:numId w:val="0"/>
        </w:numPr>
        <w:tabs>
          <w:tab w:val="clear" w:pos="708"/>
          <w:tab w:val="left" w:pos="284" w:leader="none"/>
        </w:tabs>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 нагод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значення Дня захисників та захисниць України  –  квіти  на суму 2772,00 (5*72,00=360,00, 67*36,00=2412,00),</w:t>
      </w:r>
    </w:p>
    <w:p>
      <w:pPr>
        <w:pStyle w:val="Normal"/>
        <w:numPr>
          <w:ilvl w:val="0"/>
          <w:numId w:val="0"/>
        </w:numPr>
        <w:tabs>
          <w:tab w:val="clear" w:pos="708"/>
          <w:tab w:val="left" w:pos="284" w:leader="none"/>
        </w:tabs>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 нагоди відзначення Дня визволення України від фашистських загарбників – квіти на суму 2160,00 (5*72,00=360,00, 50*36,00=1800,00),</w:t>
      </w:r>
    </w:p>
    <w:p>
      <w:pPr>
        <w:pStyle w:val="Normal"/>
        <w:numPr>
          <w:ilvl w:val="0"/>
          <w:numId w:val="0"/>
        </w:numPr>
        <w:tabs>
          <w:tab w:val="clear" w:pos="708"/>
          <w:tab w:val="left" w:pos="284" w:leader="none"/>
        </w:tabs>
        <w:jc w:val="both"/>
        <w:outlineLvl w:val="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 нагоди відзначення Дня Гідності та Свободи – квіти на суму 4320,00 (5*72,00=360,00, 50*36,00=1800,00, 30*72,00=2160,00),</w:t>
      </w:r>
    </w:p>
    <w:p>
      <w:pPr>
        <w:pStyle w:val="Normal"/>
        <w:numPr>
          <w:ilvl w:val="0"/>
          <w:numId w:val="0"/>
        </w:numPr>
        <w:tabs>
          <w:tab w:val="clear" w:pos="708"/>
          <w:tab w:val="left" w:pos="284" w:leader="none"/>
        </w:tabs>
        <w:jc w:val="both"/>
        <w:outlineLvl w:val="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 нагоди відзначення Дня пам’яті  жертв голодоморів – квіти на суму 2200,00 (11*200,00=2200,00),</w:t>
      </w:r>
    </w:p>
    <w:p>
      <w:pPr>
        <w:pStyle w:val="Normal"/>
        <w:numPr>
          <w:ilvl w:val="0"/>
          <w:numId w:val="0"/>
        </w:numPr>
        <w:tabs>
          <w:tab w:val="clear" w:pos="708"/>
          <w:tab w:val="left" w:pos="284" w:leader="none"/>
        </w:tabs>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 нагоди відзначення Дня вшанування учасників ліквідації наслідків аварії на Чорнобильській АЕС – букети квітів на суму 7200,00 (5*200,00=1000,00, 62*100,00=6200,00),</w:t>
      </w:r>
    </w:p>
    <w:p>
      <w:pPr>
        <w:pStyle w:val="Normal"/>
        <w:numPr>
          <w:ilvl w:val="0"/>
          <w:numId w:val="0"/>
        </w:numPr>
        <w:tabs>
          <w:tab w:val="clear" w:pos="708"/>
          <w:tab w:val="left" w:pos="862" w:leader="none"/>
        </w:tabs>
        <w:ind w:firstLine="540"/>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умі 2520 грн 00 коп. на придбання подарунків з нагоди 25-ї річниці з Дня формування військової частини А4009,</w:t>
      </w:r>
    </w:p>
    <w:p>
      <w:pPr>
        <w:pStyle w:val="Normal"/>
        <w:numPr>
          <w:ilvl w:val="0"/>
          <w:numId w:val="2"/>
        </w:numPr>
        <w:tabs>
          <w:tab w:val="clear" w:pos="708"/>
          <w:tab w:val="left" w:pos="0" w:leader="none"/>
          <w:tab w:val="left" w:pos="862" w:leader="none"/>
        </w:tabs>
        <w:ind w:left="0" w:firstLine="426"/>
        <w:jc w:val="both"/>
        <w:outlineLvl w:val="0"/>
        <w:rPr/>
      </w:pPr>
      <w:r>
        <w:rPr>
          <w:rFonts w:cs="Times New Roman" w:ascii="Times New Roman" w:hAnsi="Times New Roman"/>
          <w:sz w:val="28"/>
          <w:szCs w:val="28"/>
          <w:lang w:val="uk-UA"/>
        </w:rPr>
        <w:t>в сумі 2339 грн 00 коп. на придбання подарунків з нагоди нагородження до Дня села Зеленці,</w:t>
      </w:r>
    </w:p>
    <w:p>
      <w:pPr>
        <w:pStyle w:val="Normal"/>
        <w:numPr>
          <w:ilvl w:val="0"/>
          <w:numId w:val="2"/>
        </w:numPr>
        <w:tabs>
          <w:tab w:val="clear" w:pos="708"/>
          <w:tab w:val="left" w:pos="0" w:leader="none"/>
          <w:tab w:val="left" w:pos="862" w:leader="none"/>
        </w:tabs>
        <w:ind w:left="0" w:firstLine="426"/>
        <w:jc w:val="both"/>
        <w:outlineLvl w:val="0"/>
        <w:rPr/>
      </w:pPr>
      <w:r>
        <w:rPr>
          <w:rFonts w:cs="Times New Roman" w:ascii="Times New Roman" w:hAnsi="Times New Roman"/>
          <w:sz w:val="28"/>
          <w:szCs w:val="28"/>
          <w:lang w:val="uk-UA"/>
        </w:rPr>
        <w:t>в сумі 1753 грн. 00 коп. на придбання подарунків з нагоди нагородження  до Дня юриста,</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5865 грн 00 коп. на придбання подарунків  з нагоди оголошення Подяки виконавчого комітету Старокостянтинівської міської ради співробітникам посольства США в Україні та місцевим меценатам,</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5699 грн 00 коп. на придбання фоторамок в кількості 100 штук з нагоди відзначення професійних та державних свят, пам’ятних та знаменних дат,</w:t>
      </w:r>
    </w:p>
    <w:p>
      <w:pPr>
        <w:pStyle w:val="Normal"/>
        <w:numPr>
          <w:ilvl w:val="0"/>
          <w:numId w:val="2"/>
        </w:numPr>
        <w:tabs>
          <w:tab w:val="clear" w:pos="708"/>
          <w:tab w:val="left" w:pos="0" w:leader="none"/>
          <w:tab w:val="left" w:pos="862" w:leader="none"/>
        </w:tabs>
        <w:ind w:left="0" w:firstLine="426"/>
        <w:jc w:val="both"/>
        <w:outlineLvl w:val="0"/>
        <w:rPr/>
      </w:pPr>
      <w:r>
        <w:rPr>
          <w:rFonts w:cs="Times New Roman" w:ascii="Times New Roman" w:hAnsi="Times New Roman"/>
          <w:sz w:val="28"/>
          <w:szCs w:val="28"/>
          <w:lang w:val="uk-UA"/>
        </w:rPr>
        <w:t>в сумі 4980 грн 00 коп. на придбання подарунків з нагоди нагородження до Дня села Радківці, села Великі Мацевичі, села Решнівки, села Губчі,</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980 грн 00 коп. на придбання подарунків з  нагоди нагородження до Дня працівників харчової промисловості,</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440 грн 00 коп. на придбання навушників захисних в рамках надання шефської допомоги військовій частині А 2502 для забезпечення роботи особового складу киснево-видобувної станції,</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0000 грн 00 коп. на оплату інформаційних  послуг з виготовлення та трансляції телепередачі з нагоди відкриття закладу позашкільної освіт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32845 грн  80 коп. на оплату послуг з розміщення інформаційних матеріалів на сторінках газети «Життя Старокостянтинівщин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9301 грн 62 коп. на придбання канцелярських товарів для матеріально-технічного забезпечення проведення сесій міської ради,</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3915 грн 00 коп. на придбання подарунків з нагоди нагородження до Дня працівників соціальної сфери,</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4875 грн 00 коп. на придбання подарунків  з нагоди Всеукраїнського дня працівників культури та майстрів народного мистецтва,</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5925 грн 00 коп.  з нагоди нагородження до Дня працівників сільського господарства,</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 сумі 1000 грн 00 коп. на придбання подарункового сертифікату  з нагоди відзначення Дня працівників радіо, телебачення та зв’язку, </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умі 600 грн 00 коп. на придбання лампадок з нагоди відзначення Дня пам’яті жертв голодоморів,</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472 грн 00 коп. на придбання тенів водяних в рамках надання шефської допомоги військовій частині А 2502 для обігріву особового складу, який задіяний у заходах по видобутку кисню,</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16815 грн 00 коп. на придбання грамот в кількості 200 штук та фото рамок в кількості 300 штук з нагоди відзначення професійних та державних свят, пам’ятних та знаменних дат,</w:t>
      </w:r>
    </w:p>
    <w:p>
      <w:pPr>
        <w:pStyle w:val="Normal"/>
        <w:numPr>
          <w:ilvl w:val="0"/>
          <w:numId w:val="2"/>
        </w:numPr>
        <w:tabs>
          <w:tab w:val="clear" w:pos="708"/>
          <w:tab w:val="left" w:pos="0" w:leader="none"/>
          <w:tab w:val="left" w:pos="862" w:leader="none"/>
        </w:tabs>
        <w:ind w:left="0" w:firstLine="426"/>
        <w:jc w:val="both"/>
        <w:outlineLvl w:val="0"/>
        <w:rPr/>
      </w:pPr>
      <w:r>
        <w:rPr>
          <w:rFonts w:cs="Times New Roman" w:ascii="Times New Roman" w:hAnsi="Times New Roman"/>
          <w:sz w:val="28"/>
          <w:szCs w:val="28"/>
          <w:lang w:val="uk-UA"/>
        </w:rPr>
        <w:t>в сумі 340 грн 00 коп. на придбання подарунку з нагоди  75-річного ювілею від дня народження Перовій В.М.,</w:t>
      </w:r>
    </w:p>
    <w:p>
      <w:pPr>
        <w:pStyle w:val="Normal"/>
        <w:numPr>
          <w:ilvl w:val="0"/>
          <w:numId w:val="2"/>
        </w:numPr>
        <w:tabs>
          <w:tab w:val="clear" w:pos="708"/>
          <w:tab w:val="left" w:pos="0" w:leader="none"/>
          <w:tab w:val="left" w:pos="862" w:leader="none"/>
        </w:tabs>
        <w:ind w:left="0"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76529 грн 60 коп. на придбання новорічних подарунків для дітей пільгової категорії  Старокостянтинівської міської територіальної громади з нагоди відзначення новорічних та різдвяних свят,</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51084 грн  00 коп. на оплату послуг з розміщення інформаційних матеріалів на сторінках газети «Наше місто»,</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040 грн 00 коп. на придбання подарунків з нагоди нагородження до Міжнародного дня волонтерів,</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6000 грн 00 коп. на придбання подарунків з нагоди нагородження до Дня Збройних Сил Україн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0300 грн 00 коп. на придбання подарунків з нагоди нагородження до Дня місцевого самоврядування,</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85400 грн 00 коп. на придбання шоколаду плиткового молочного з нагоди відзначення Дня Святого Миколай, новорічних та різдвяних свят,</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200 грн 00 коп. на придбання подарунків з нагоди нагородження до Дня вшанування пенсіонерів та ветеранів Міністерства внутрішніх справ України та Національної поліції України,</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400 грн 00 коп. на придбання подарунків з нагоди нагородження до Дня енергетика,</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200 грн 00 коп. на придбання подарунків з нагоди нагородження до Дня працівників архівних установ,</w:t>
      </w:r>
    </w:p>
    <w:p>
      <w:pPr>
        <w:pStyle w:val="Normal"/>
        <w:numPr>
          <w:ilvl w:val="0"/>
          <w:numId w:val="2"/>
        </w:numPr>
        <w:tabs>
          <w:tab w:val="clear" w:pos="708"/>
          <w:tab w:val="left" w:pos="0" w:leader="none"/>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3000 грн  00 коп. на оплату послуг з виготовлення та трансляції інформаційних матеріалів з нагоди новорічно-різдвяних привітань та  в рамках програми «З перших уст».</w:t>
      </w:r>
    </w:p>
    <w:p>
      <w:pPr>
        <w:pStyle w:val="Normal"/>
        <w:numPr>
          <w:ilvl w:val="0"/>
          <w:numId w:val="0"/>
        </w:numPr>
        <w:tabs>
          <w:tab w:val="clear" w:pos="708"/>
          <w:tab w:val="left" w:pos="862" w:leader="none"/>
        </w:tabs>
        <w:ind w:left="426"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862"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бухгалтерського обліку </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міської ради                               Людмила АВРАМЕНКО</w:t>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lang w:val="uk-UA"/>
        </w:rPr>
      </w:pPr>
      <w:r>
        <w:rPr>
          <w:rFonts w:cs="Times New Roman" w:ascii="Times New Roman" w:hAnsi="Times New Roman"/>
          <w:lang w:val="uk-UA"/>
        </w:rPr>
        <w:t>Тетяна Фоміна 3-10-10</w:t>
      </w:r>
    </w:p>
    <w:sectPr>
      <w:type w:val="nextPage"/>
      <w:pgSz w:w="11906" w:h="16838"/>
      <w:pgMar w:left="1843" w:right="74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rFonts w:ascii="Times New Roman" w:hAnsi="Times New Roman" w:cs="Times New Roman"/>
      <w:b/>
      <w:spacing w:val="4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rFonts w:ascii="Courier" w:hAnsi="Courier"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7:00Z</dcterms:created>
  <dc:creator>FuckYouBill</dc:creator>
  <dc:description/>
  <cp:keywords/>
  <dc:language>en-US</dc:language>
  <cp:lastModifiedBy>Пользователь</cp:lastModifiedBy>
  <cp:lastPrinted>2022-01-18T13:39:00Z</cp:lastPrinted>
  <dcterms:modified xsi:type="dcterms:W3CDTF">2022-01-19T14:14:00Z</dcterms:modified>
  <cp:revision>672</cp:revision>
  <dc:subject/>
  <dc:title>ІV</dc:title>
</cp:coreProperties>
</file>