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w:t>
      </w:r>
    </w:p>
    <w:p>
      <w:pPr>
        <w:pStyle w:val="Normal"/>
        <w:numPr>
          <w:ilvl w:val="0"/>
          <w:numId w:val="0"/>
        </w:numPr>
        <w:jc w:val="center"/>
        <w:outlineLvl w:val="0"/>
        <w:rPr/>
      </w:pPr>
      <w:r>
        <w:rPr>
          <w:rFonts w:cs="Times New Roman" w:ascii="Times New Roman" w:hAnsi="Times New Roman"/>
          <w:b/>
          <w:sz w:val="28"/>
          <w:szCs w:val="28"/>
          <w:lang w:val="uk-UA"/>
        </w:rPr>
        <w:t>про викон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грами щодо забезпечення заходів Старокостянтинівської міської ради та її  виконавчих органів на 2021-2025 роки за  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квартал 2022 року</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540"/>
        <w:jc w:val="both"/>
        <w:outlineLvl w:val="0"/>
        <w:rPr/>
      </w:pPr>
      <w:r>
        <w:rPr>
          <w:rFonts w:cs="Times New Roman" w:ascii="Times New Roman" w:hAnsi="Times New Roman"/>
          <w:sz w:val="28"/>
          <w:szCs w:val="28"/>
          <w:lang w:val="uk-UA"/>
        </w:rPr>
        <w:t>Програма щодо забезпечення заходів Старокостянтинівської міської ради та її виконавчих органів на 2021-2025 роки затверджена рішенням 3 сесії міської ради від 28 грудня 2020 року №5/2/</w:t>
      </w:r>
      <w:r>
        <w:rPr>
          <w:rFonts w:cs="Times New Roman" w:ascii="Times New Roman" w:hAnsi="Times New Roman"/>
          <w:sz w:val="28"/>
          <w:szCs w:val="28"/>
          <w:lang w:val="en-US"/>
        </w:rPr>
        <w:t>VII</w:t>
      </w:r>
      <w:r>
        <w:rPr>
          <w:rFonts w:cs="Times New Roman" w:ascii="Times New Roman" w:hAnsi="Times New Roman"/>
          <w:sz w:val="28"/>
          <w:szCs w:val="28"/>
          <w:lang w:val="uk-UA"/>
        </w:rPr>
        <w:t>.</w:t>
      </w:r>
    </w:p>
    <w:p>
      <w:pPr>
        <w:pStyle w:val="Normal"/>
        <w:numPr>
          <w:ilvl w:val="0"/>
          <w:numId w:val="0"/>
        </w:numPr>
        <w:ind w:firstLine="540"/>
        <w:jc w:val="both"/>
        <w:outlineLvl w:val="0"/>
        <w:rPr/>
      </w:pPr>
      <w:r>
        <w:rPr>
          <w:rFonts w:cs="Times New Roman" w:ascii="Times New Roman" w:hAnsi="Times New Roman"/>
          <w:sz w:val="28"/>
          <w:szCs w:val="28"/>
          <w:lang w:val="uk-UA"/>
        </w:rPr>
        <w:t>Програма прийнята з метою організації високого рівня заходів з нагоди відзначення свят державного, обласного, місцевого значення, пам’ятних дат та історичних подій, професійних свят та інших знаменних дат, зустрічей делегацій, забезпечення організації дозвілля мешканців та гостей міста та територіальної громади, вшанування ветеранів війни, ліквідаторів аварії на ЧАЕС, воїнів-афганців, пенсіонерів, учасників АТО/ООС, працівників підприємств, установ, організацій, громадян  з активною життєвою позицією, які беруть участь в громадському житті міста і територіальної громади. Протягом жовтня - грудня 2022 року в рамках виконання Програми відповідно до розпоряджень міського голови проведено ряд заходів та використано   444618  грн  37 коп. Кошти були використані:</w:t>
      </w:r>
    </w:p>
    <w:p>
      <w:pPr>
        <w:pStyle w:val="Normal"/>
        <w:numPr>
          <w:ilvl w:val="0"/>
          <w:numId w:val="2"/>
        </w:numPr>
        <w:tabs>
          <w:tab w:val="clear" w:pos="708"/>
          <w:tab w:val="left" w:pos="284" w:leader="none"/>
        </w:tabs>
        <w:ind w:left="0" w:firstLine="284"/>
        <w:jc w:val="both"/>
        <w:outlineLvl w:val="0"/>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умі  7080  грн  00 коп. на придбання квіткової продукції з нагоди відзначення Дня захисників та захисниць України;</w:t>
      </w:r>
    </w:p>
    <w:p>
      <w:pPr>
        <w:pStyle w:val="Normal"/>
        <w:numPr>
          <w:ilvl w:val="0"/>
          <w:numId w:val="2"/>
        </w:numPr>
        <w:tabs>
          <w:tab w:val="clear" w:pos="708"/>
          <w:tab w:val="left" w:pos="284" w:leader="none"/>
        </w:tabs>
        <w:ind w:left="0" w:firstLine="284"/>
        <w:jc w:val="both"/>
        <w:outlineLvl w:val="0"/>
        <w:rPr>
          <w:rFonts w:ascii="Times New Roman" w:hAnsi="Times New Roman" w:cs="Times New Roman"/>
          <w:i/>
          <w:i/>
          <w:sz w:val="28"/>
          <w:szCs w:val="28"/>
          <w:lang w:val="uk-UA"/>
        </w:rPr>
      </w:pPr>
      <w:r>
        <w:rPr>
          <w:rFonts w:cs="Times New Roman" w:ascii="Times New Roman" w:hAnsi="Times New Roman"/>
          <w:sz w:val="28"/>
          <w:szCs w:val="28"/>
          <w:lang w:val="uk-UA"/>
        </w:rPr>
        <w:t>в сумі  5850  грн  00 коп. на придбання квіткової продукції з нагоди відзначення Дня Гідності та Свободи;</w:t>
      </w:r>
    </w:p>
    <w:p>
      <w:pPr>
        <w:pStyle w:val="Normal"/>
        <w:numPr>
          <w:ilvl w:val="0"/>
          <w:numId w:val="0"/>
        </w:numPr>
        <w:tabs>
          <w:tab w:val="clear" w:pos="708"/>
          <w:tab w:val="left" w:pos="284" w:leader="none"/>
        </w:tabs>
        <w:jc w:val="both"/>
        <w:outlineLvl w:val="0"/>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 сумі 66834 грн  59 коп. на оплату послуг з розміщення інформаційних матеріалів на сторінках газети «Наше місто»; </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97668 грн   570 коп. на оплату послуг з розміщення інформаційних матеріалів на сторінках газети «Життя Старокостянтинівщини»;</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 сумі  48942 грн 00 коп. на придбання прапорів України; </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46487 грн 00 коп. на придбання грамот в кількості 500 штук, подяк в кількості 300 штук та фото рамок в кількості 500 штук для відзначення з нагоди професійних та державних свят, пам’ятних та знаменних дат;</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11000 грн 00 коп. на придбання подарунків для нагородження з нагоди Дня працівника соціальної сфери;</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0000 грн 00 коп. на придбання подарунків для нагородження з нагоди Всеукраїнського дня працівників культури та майстрів народного мистецтва;</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17000 грн 00 коп. на придбання подарунків для нагородження з нагоди Дня працівників сільського господарства;</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33334 грн 00 коп. на придбання подарунків для нагородження з нагоди Дня місцевого самоврядування;</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15000 грн 00 коп. на придбання подарунків для нагородження з нагоди Міжнародного дня волонтерів;</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2000 грн 00 коп. на придбання подарунків для нагородження з нагоди Дня Збройних Сил України;</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000 грн 00 коп. на оплату послуг з обслуговування автомобільним транспортом по перевезенню внутрішньо-переміщених осіб до тимчасового місця проживання;</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4000 грн 00 коп. на придбання подарунків для нагородження з нагоди Дня працівника державної виконавчої служби;</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15000 грн 00 коп. на придбання подарунків для нагородження з нагоди Дня енергетика;</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32422 грн 08 коп. на придбання канцелярських товарів для матеріально-технічного забезпечення проведення сесій міської ради,</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0000 грн 00 коп.  на оплату інформаційних послуг: Інтерв’ю міського голови "Як працює громада під час воєнного стану".</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бухгалтерського обліку </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міської ради                               Людмила АВРАМЕНКО</w:t>
      </w:r>
    </w:p>
    <w:p>
      <w:pPr>
        <w:pStyle w:val="Normal"/>
        <w:numPr>
          <w:ilvl w:val="0"/>
          <w:numId w:val="0"/>
        </w:numPr>
        <w:ind w:firstLine="5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pPr>
      <w:r>
        <w:rPr>
          <w:rFonts w:cs="Times New Roman" w:ascii="Times New Roman" w:hAnsi="Times New Roman"/>
          <w:lang w:val="uk-UA"/>
        </w:rPr>
        <w:t>Фоміна Тетяна 3-10-10</w:t>
      </w:r>
    </w:p>
    <w:p>
      <w:pPr>
        <w:pStyle w:val="Normal"/>
        <w:numPr>
          <w:ilvl w:val="0"/>
          <w:numId w:val="0"/>
        </w:numPr>
        <w:tabs>
          <w:tab w:val="clear" w:pos="708"/>
          <w:tab w:val="left" w:pos="862" w:leader="none"/>
        </w:tabs>
        <w:ind w:left="426"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862" w:leader="none"/>
        </w:tabs>
        <w:ind w:left="426"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862" w:leader="none"/>
        </w:tabs>
        <w:ind w:left="426"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862" w:leader="none"/>
        </w:tabs>
        <w:ind w:left="426"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862" w:leader="none"/>
        </w:tabs>
        <w:ind w:left="426"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843"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rFonts w:ascii="Times New Roman" w:hAnsi="Times New Roman" w:cs="Times New Roman"/>
      <w:b/>
      <w:spacing w:val="40"/>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uk-UA"/>
    </w:rPr>
  </w:style>
  <w:style w:type="paragraph" w:styleId="Heading">
    <w:name w:val="Heading"/>
    <w:basedOn w:val="Normal"/>
    <w:next w:val="TextBody"/>
    <w:qFormat/>
    <w:pPr>
      <w:widowControl/>
      <w:autoSpaceDE w:val="true"/>
      <w:jc w:val="center"/>
    </w:pPr>
    <w:rPr>
      <w:rFonts w:ascii="Courier" w:hAnsi="Courier" w:cs="Times New Roman"/>
      <w:sz w:val="28"/>
    </w:rPr>
  </w:style>
  <w:style w:type="paragraph" w:styleId="TextBody">
    <w:name w:val="Body Text"/>
    <w:basedOn w:val="Normal"/>
    <w:pPr>
      <w:widowControl/>
      <w:autoSpaceDE w:val="true"/>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2:00Z</dcterms:created>
  <dc:creator>FuckYouBill</dc:creator>
  <dc:description/>
  <cp:keywords/>
  <dc:language>en-US</dc:language>
  <cp:lastModifiedBy>ПК</cp:lastModifiedBy>
  <cp:lastPrinted>2023-01-05T08:45:00Z</cp:lastPrinted>
  <dcterms:modified xsi:type="dcterms:W3CDTF">2023-01-05T07:32:00Z</dcterms:modified>
  <cp:revision>2</cp:revision>
  <dc:subject/>
  <dc:title>ІV</dc:title>
</cp:coreProperties>
</file>