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16"/>
          <w:szCs w:val="16"/>
        </w:rPr>
        <w:t>(прізвище, власне ім’я та по батькові (за наявності) особи аб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го представника (представника)</w:t>
      </w:r>
    </w:p>
    <w:p>
      <w:pPr>
        <w:pStyle w:val="Normal"/>
        <w:widowControl w:val="false"/>
        <w:ind w:left="2" w:hanging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7"/>
        <w:spacing w:before="0" w:after="0"/>
        <w:ind w:left="-3" w:right="-14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7"/>
        <w:spacing w:before="0" w:after="0"/>
        <w:ind w:left="-3"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7"/>
        <w:spacing w:before="0" w:after="0"/>
        <w:ind w:left="-6" w:firstLine="496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вид, серія та/або номер, дата видачі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Style17"/>
        <w:spacing w:before="0" w:after="0"/>
        <w:ind w:left="-6" w:firstLine="57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аційний номер облікової картки платника податків </w:t>
        <w:br/>
        <w:t>(за наявності)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,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7"/>
        <w:spacing w:before="0" w:after="0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7"/>
        <w:spacing w:before="0" w:after="0"/>
        <w:ind w:left="-6" w:firstLine="34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омер телефону/адреса електронної пошти)</w:t>
      </w:r>
    </w:p>
    <w:p>
      <w:pPr>
        <w:pStyle w:val="Style17"/>
        <w:spacing w:before="0" w:after="0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p>
      <w:pPr>
        <w:pStyle w:val="Style17"/>
        <w:spacing w:before="0" w:after="0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1820"/>
        <w:gridCol w:w="2155"/>
        <w:gridCol w:w="2023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" w:hanging="2"/>
              <w:jc w:val="center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ізвище, власне ім’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батькові (за наявност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візити паспортного документ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(за наявності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а, за якою задекларовано/зареєстровано місце проживання (перебування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7"/>
        <w:spacing w:before="0" w:after="0"/>
        <w:ind w:firstLine="326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сіб, яке необхідно зняти)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7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,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вид та реквізити документа, що підтверджує право власності на житло)</w:t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7"/>
        <w:spacing w:lineRule="auto" w:line="228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7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</w:p>
    <w:p>
      <w:pPr>
        <w:pStyle w:val="Style17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який є співвласником житла,</w:t>
      </w:r>
    </w:p>
    <w:p>
      <w:pPr>
        <w:pStyle w:val="Style17"/>
        <w:spacing w:lineRule="auto" w:line="228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різвище, власне ім’я та по батькові (за наявності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7"/>
        <w:spacing w:before="0" w:after="0"/>
        <w:ind w:firstLine="3686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а, за якою задекларовано/зареєстровано місце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живання (перебування) особи/осіб, яке необхідно зняти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Style17"/>
        <w:spacing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 особи, що надає згоду)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_____ ___________ 20___ р.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значаються підстави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.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________   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йменування посади працівника,                                   (підпис)                                                 (ініціали та прізвище)</w:t>
        <w:br/>
        <w:t xml:space="preserve">                     що прийняв рішення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6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 р.</w:t>
      </w:r>
    </w:p>
    <w:p>
      <w:pPr>
        <w:pStyle w:val="Style17"/>
        <w:spacing w:lineRule="auto" w:line="228" w:before="0" w:after="0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   ____________________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найменування посади працівника, що здійснив                                (підпис)           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няття з реєстрації)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_____________ 20__ р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5:00Z</dcterms:created>
  <dc:creator>Windows User</dc:creator>
  <dc:description/>
  <dc:language>en-US</dc:language>
  <cp:lastModifiedBy>Windows User</cp:lastModifiedBy>
  <cp:lastPrinted>2006-11-17T12:47:00Z</cp:lastPrinted>
  <dcterms:modified xsi:type="dcterms:W3CDTF">2022-09-26T06:55:00Z</dcterms:modified>
  <cp:revision>2</cp:revision>
  <dc:subject/>
  <dc:title/>
</cp:coreProperties>
</file>