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8973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before="0" w:after="0"/>
        <w:ind w:firstLine="46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7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spacing w:lineRule="auto" w:line="228" w:before="0" w:after="0"/>
        <w:ind w:firstLine="184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а житла або адреса (місцезнаходження) спеціалізованої соціальної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, закладу для бездомних осіб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</w:t>
      </w:r>
    </w:p>
    <w:p>
      <w:pPr>
        <w:pStyle w:val="Style17"/>
        <w:spacing w:lineRule="auto" w:line="228" w:before="0" w:after="0"/>
        <w:ind w:firstLine="269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адреса житла або адреса (місцезнаходження)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еціалізованої соціальної установи, закладу для бездомних осіб, іншого надавача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7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                             ________________________</w:t>
      </w:r>
    </w:p>
    <w:p>
      <w:pPr>
        <w:pStyle w:val="Style17"/>
        <w:spacing w:before="0" w:after="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426" w:firstLine="14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говір найму (піднайму, оренди) або інші документи)</w:t>
      </w:r>
    </w:p>
    <w:p>
      <w:pPr>
        <w:pStyle w:val="Style17"/>
        <w:tabs>
          <w:tab w:val="clear" w:pos="720"/>
          <w:tab w:val="left" w:pos="9072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</w:r>
    </w:p>
    <w:p>
      <w:pPr>
        <w:pStyle w:val="Style17"/>
        <w:tabs>
          <w:tab w:val="clear" w:pos="720"/>
          <w:tab w:val="left" w:pos="9072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lineRule="auto" w:line="228" w:before="0" w:after="0"/>
        <w:ind w:firstLine="467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                                ____________________________</w:t>
      </w:r>
    </w:p>
    <w:p>
      <w:pPr>
        <w:pStyle w:val="Style17"/>
        <w:spacing w:before="0" w:after="0"/>
        <w:ind w:left="4248" w:hanging="56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так/н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квізити посвідчення про взяття особи на облік у закладі/установ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)</w:t>
      </w:r>
    </w:p>
    <w:p>
      <w:pPr>
        <w:pStyle w:val="Style17"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(перебування) відмовлено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орядком декларування та реєстрації місця проживання</w:t>
        <w:br/>
        <w:t>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            (підпис)                                          (ініціали та прізвище)</w:t>
        <w:br/>
        <w:t xml:space="preserve">                            що прийняв рішення)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           (підпис)                                            (ініціали та прізвище)</w:t>
        <w:br/>
        <w:t xml:space="preserve">                              що прийняв рішення) 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5:00Z</dcterms:created>
  <dc:creator>Windows User</dc:creator>
  <dc:description/>
  <dc:language>en-US</dc:language>
  <cp:lastModifiedBy>Windows User</cp:lastModifiedBy>
  <cp:lastPrinted>2006-11-17T12:47:00Z</cp:lastPrinted>
  <dcterms:modified xsi:type="dcterms:W3CDTF">2022-09-26T11:55:00Z</dcterms:modified>
  <cp:revision>2</cp:revision>
  <dc:subject/>
  <dc:title/>
</cp:coreProperties>
</file>