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  <w:br/>
        <w:t xml:space="preserve">(в редакції постанови Кабінету Міністрів України </w:t>
        <w:br/>
        <w:t>від 29 грудня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  <w:lang w:val="ru-RU"/>
        </w:rPr>
        <w:t>№ 14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А </w:t>
        <w:br/>
        <w:t>особи, що розмістила внутрішньо переміщених осіб, про отримання компенсації витрат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0"/>
        </w:rPr>
        <w:t>(прізвище, власне імʼя, по батькові (за наявності)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ть 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 ; паспорт громадянина України 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;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(чоловіча/жіноча)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 (серія (за наявності), номер, дата видачі)         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</w:t>
      </w:r>
      <w:r>
        <w:rPr>
          <w:rFonts w:cs="Times New Roman" w:ascii="Times New Roman" w:hAnsi="Times New Roman"/>
          <w:sz w:val="28"/>
          <w:szCs w:val="28"/>
        </w:rPr>
        <w:t>_________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за наявності) 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 проживання (перебування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область, район, населений пункт, вулиця, номер будинку, квартири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 приватного житлового фонду, в якому тимчасово проживають внутрішньо переміщені особи, за адресою: ____________________________________________________________________________,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адреса місцезнаходження об’єкта нерухомого майна (область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район, населений пункт, вулиця, номер будинку, квартири)</w:t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 ___________________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_ року</w:t>
      </w:r>
    </w:p>
    <w:p>
      <w:pPr>
        <w:pStyle w:val="Style12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місяць)</w:t>
      </w:r>
    </w:p>
    <w:p>
      <w:pPr>
        <w:pStyle w:val="Style12"/>
        <w:ind w:hanging="0"/>
        <w:jc w:val="both"/>
        <w:rPr/>
      </w:pPr>
      <w:r>
        <w:rPr/>
        <w:t>Суму компенсації прошу визначити виходячи з проживання у житловому приміщенні таких фізичних осіб:</w:t>
      </w:r>
    </w:p>
    <w:tbl>
      <w:tblPr>
        <w:tblW w:w="15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1787"/>
        <w:gridCol w:w="1119"/>
        <w:gridCol w:w="2338"/>
        <w:gridCol w:w="1558"/>
        <w:gridCol w:w="1700"/>
        <w:gridCol w:w="1700"/>
        <w:gridCol w:w="1842"/>
        <w:gridCol w:w="1416"/>
        <w:gridCol w:w="1558"/>
      </w:tblGrid>
      <w:tr>
        <w:trPr>
          <w:trHeight w:val="85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-ковий номе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ізвище, власне ім’я, по батькові</w:t>
              <w:br/>
              <w:t>(за наявності) внутрішньо переміщеної особ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pacing w:before="120" w:after="0"/>
              <w:ind w:left="-81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 (чоловіча/ жіноча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ія (за наявності), номер паспорта громадянина України, свідоцтва про народження та унікальний номер запису в Єдиному державному демографічному реєстрі (за наявності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народженн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день, місяць, рік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єстраційний номер облікової картки платника податків 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єстроване/задеклароване місце проживання (перебування) внутрішньо переміщеної особ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і номер довідки про взяття на облік внутрішньо переміщеної особ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ий номер телефону внутрішньо переміщеної осо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ількість людино-днів у відповідному місяці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81"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банківського рахунка для перерахування суми компенсації (за стандартом 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01"/>
        <w:gridCol w:w="3896"/>
        <w:gridCol w:w="2951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0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власне ім’я, по батькові (за наявності)</w:t>
            </w:r>
          </w:p>
        </w:tc>
        <w:tc>
          <w:tcPr>
            <w:tcW w:w="389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контактний номер телефону)</w:t>
            </w:r>
          </w:p>
        </w:tc>
        <w:tc>
          <w:tcPr>
            <w:tcW w:w="295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 20___ р.</w:t>
              <w:br/>
            </w:r>
          </w:p>
        </w:tc>
      </w:tr>
    </w:tbl>
    <w:p>
      <w:pPr>
        <w:pStyle w:val="Style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їм підписом підтверджую: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ідсутності заборгованості за житлово-комунальні послуги, безоплатного проживання за зазначеною адресою внутрішньо переміщених осіб та правильність поданої ними інформації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відсутності родинних зв’язків з внутрішньо переміщеними особами (внутрішньо переміщені особи не є моїми: чоловіком/дружиною, батьком/матір’ю, донькою/сином, онуками (зокрема повнолітні особи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  <w:br/>
        <w:t xml:space="preserve">* 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 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St42">
    <w:name w:val="st42"/>
    <w:qFormat/>
    <w:rPr>
      <w:color w:val="000000"/>
    </w:rPr>
  </w:style>
  <w:style w:type="character" w:styleId="Style11">
    <w:name w:val="Верхний колонтитул Знак"/>
    <w:qFormat/>
    <w:rPr>
      <w:rFonts w:ascii="Antiqua;Microsoft YaHei" w:hAnsi="Antiqua;Microsoft YaHei" w:cs="Antiqua;Microsoft YaHe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3:00Z</dcterms:created>
  <dc:creator>1-1</dc:creator>
  <dc:description/>
  <cp:keywords/>
  <dc:language>en-US</dc:language>
  <cp:lastModifiedBy>Chorna</cp:lastModifiedBy>
  <cp:lastPrinted>2024-01-03T10:03:00Z</cp:lastPrinted>
  <dcterms:modified xsi:type="dcterms:W3CDTF">2024-01-03T08:10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