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КОСТЯНТИНІВСЬКА МІСЬКА РАДА</w:t>
      </w:r>
    </w:p>
    <w:p>
      <w:pPr>
        <w:pStyle w:val="Normal"/>
        <w:jc w:val="center"/>
        <w:rPr/>
      </w:pPr>
      <w:r>
        <w:rPr/>
        <w:t>ХМЕЛЬНИЦ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5D5DFF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hd w:fill="FFFFFF" w:val="clear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1D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" w:right="-35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11 серпня 2020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/>
        <w:t>року                     Старокостянтинів                    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</w:t>
      </w:r>
      <w:r>
        <w:rPr>
          <w:sz w:val="28"/>
          <w:szCs w:val="28"/>
          <w:u w:val="single"/>
        </w:rPr>
        <w:t>211/2020-р</w:t>
      </w:r>
      <w:r>
        <w:rPr>
          <w:b/>
          <w:sz w:val="20"/>
          <w:szCs w:val="20"/>
        </w:rPr>
        <w:t>____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4536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дноразової матеріальної допомоги мешканцям міст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552" w:leader="none"/>
          <w:tab w:val="left" w:pos="6663" w:leader="none"/>
          <w:tab w:val="left" w:pos="708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44 сесії міської ради від 28 листопада 2014 року   № 15 «Про затвердження Положення про порядок використання коштів з міського бюджету для надання разової грошової допомоги та складу комісії міської ради з визначення доцільності та розміру грошової допомоги», на підставі заяв мешканців міста, враховуючи рішення комісії з визначення доцільності та розміру грошової допомоги виконавчого комітету Старокостянтинівської міської ради (протокол від 06 серпня 2020 року № 21),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допомогу в розмірі 1000 (одна тисяча) грн 00 коп.: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 xml:space="preserve">ІЩУК Галині Васил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ІСАРЧУК Любові Олександрівні,</w:t>
      </w:r>
      <w:r>
        <w:rPr>
          <w:iCs/>
          <w:sz w:val="28"/>
          <w:szCs w:val="28"/>
        </w:rPr>
        <w:t xml:space="preserve"> 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bCs/>
          <w:iCs/>
          <w:sz w:val="28"/>
          <w:szCs w:val="28"/>
        </w:rPr>
        <w:t xml:space="preserve">КОТИКУ Петру Андрійовичу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 xml:space="preserve">РИБАЧОК Тетяні Володимир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дати одноразову матеріальну допомогу в розмірі 500 (п’ятсот) грн 00 ко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ИЛЬСЬКІЙ Валентині Денисівні,</w:t>
      </w:r>
      <w:r>
        <w:rPr>
          <w:iCs/>
          <w:sz w:val="28"/>
          <w:szCs w:val="28"/>
        </w:rPr>
        <w:t xml:space="preserve"> 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ДИНСЬКІЙ Ганні Валентин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ІЩУК Марії Денис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bCs/>
          <w:iCs/>
          <w:sz w:val="28"/>
          <w:szCs w:val="28"/>
        </w:rPr>
        <w:t xml:space="preserve">ЦИМБАЛЮК Раїсі Петр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tLeast" w:line="240"/>
        <w:ind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дати одноразову матеріальну допомогу в розмірі 300 (триста) грн      00 коп.:</w:t>
      </w:r>
    </w:p>
    <w:p>
      <w:pPr>
        <w:pStyle w:val="Normal"/>
        <w:spacing w:lineRule="atLeast" w:line="240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ВБАСЮК Ларисі Васил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 xml:space="preserve">КУДІМОВУ Вячеславу Сергійовичу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ИЗОВІЙ Валентині Іван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АЗВОРОТНЄВІЙ Вірі Федорі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</w:t>
      </w:r>
    </w:p>
    <w:p>
      <w:pPr>
        <w:pStyle w:val="Normal"/>
        <w:spacing w:lineRule="atLeast" w:line="240"/>
        <w:ind w:firstLine="6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/>
      </w:pPr>
      <w:r>
        <w:rPr>
          <w:bCs/>
          <w:iCs/>
          <w:sz w:val="28"/>
          <w:szCs w:val="28"/>
        </w:rPr>
        <w:t xml:space="preserve">РИБАЧОК Валентині Миколаї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bCs/>
          <w:iCs/>
          <w:sz w:val="28"/>
          <w:szCs w:val="28"/>
        </w:rPr>
        <w:t xml:space="preserve">СТАРУНСЬКОМУ Ігорю Андрійовичу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240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НТЮК Галині Андріївні, </w:t>
      </w:r>
      <w:r>
        <w:rPr>
          <w:iCs/>
          <w:sz w:val="28"/>
          <w:szCs w:val="28"/>
        </w:rPr>
        <w:t>АДРЕ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" w:leader="none"/>
          <w:tab w:val="left" w:pos="1059" w:leader="none"/>
        </w:tabs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  <w:tab w:val="left" w:pos="1059" w:leader="none"/>
        </w:tabs>
        <w:ind w:firstLine="600"/>
        <w:jc w:val="both"/>
        <w:rPr/>
      </w:pPr>
      <w:r>
        <w:rPr>
          <w:sz w:val="28"/>
          <w:szCs w:val="28"/>
        </w:rPr>
        <w:t>4. Фінансовому управлінню виконавчого комітету міської ради (Валентина КАМІНСЬКА) виділити кошти в сумі 8100 (вісім тисяч сто) грн  00 коп. на одноразову матеріальну допомогу та 9 (дев’ять) грн 20 коп.</w:t>
      </w:r>
      <w:r>
        <w:rPr/>
        <w:t xml:space="preserve"> </w:t>
      </w:r>
      <w:r>
        <w:rPr>
          <w:sz w:val="28"/>
          <w:szCs w:val="28"/>
        </w:rPr>
        <w:t>на поштові витрати в межах асигнувань, передбачених у бюджеті міста на 2020 рік по КПКВ 0813242 «Інші заходи у сфері соціального захисту і соціального забезпечення» на виконання міської програми соціального захисту населення до 2021 року.</w:t>
      </w:r>
    </w:p>
    <w:p>
      <w:pPr>
        <w:pStyle w:val="Normal"/>
        <w:tabs>
          <w:tab w:val="clear" w:pos="708"/>
          <w:tab w:val="left" w:pos="688" w:leader="none"/>
          <w:tab w:val="left" w:pos="1059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  <w:tab w:val="left" w:pos="105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 Управлінню соціального захисту населення виконавчого комітету міської ради (Наталія ШАБЕЛЬНИК) забезпечити сплату коштів.</w:t>
      </w:r>
    </w:p>
    <w:p>
      <w:pPr>
        <w:pStyle w:val="Normal"/>
        <w:tabs>
          <w:tab w:val="clear" w:pos="708"/>
          <w:tab w:val="left" w:pos="688" w:leader="none"/>
          <w:tab w:val="left" w:pos="1059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  <w:tab w:val="left" w:pos="105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покласти на заступника міського голови, начальника фінансового управління виконавчого комітету міської ради Валентину КАМІНСЬ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                            підпис                                Микола МЕЛЬНИ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Заголовок 2 Знак"/>
    <w:basedOn w:val="Style13"/>
    <w:qFormat/>
    <w:rPr>
      <w:rFonts w:ascii="Arial" w:hAnsi="Arial" w:cs="Arial"/>
      <w:i/>
      <w:iCs/>
      <w:spacing w:val="20"/>
      <w:sz w:val="16"/>
      <w:szCs w:val="28"/>
      <w:lang w:val="uk-UA"/>
    </w:rPr>
  </w:style>
  <w:style w:type="character" w:styleId="21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lang w:val="uk-UA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Normal"/>
    <w:qFormat/>
    <w:pPr>
      <w:spacing w:before="30" w:after="0"/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www</dc:creator>
  <dc:description/>
  <cp:keywords/>
  <dc:language>en-US</dc:language>
  <cp:lastModifiedBy>User</cp:lastModifiedBy>
  <cp:lastPrinted>2020-08-21T15:02:00Z</cp:lastPrinted>
  <dcterms:modified xsi:type="dcterms:W3CDTF">2020-08-21T11:02:00Z</dcterms:modified>
  <cp:revision>66</cp:revision>
  <dc:subject/>
  <dc:title/>
</cp:coreProperties>
</file>