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17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13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пасічник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552" w:leader="none"/>
          <w:tab w:val="left" w:pos="6663" w:leader="none"/>
          <w:tab w:val="left" w:pos="708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Положення про відзнаки виконавчого комітету Старокостянтинівської міської ради, затвердженого рішенням виконавчого комітету міської ради 28 березня 2013 року за № 109, відповідно до розпорядження міського голови від 13 серпня 2020 року № 282/2020-рв «Про надання частини чергової відпустки МЕЛЬНИЧУКУ М.С.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городити Грамотою виконавчого комітету Старокостянтинівської міської ради з нагоди Дня пасічника кращих пасічників міста за сумлінну працю, високу професійну майстерність, вагомий особистий внесок у збереження і розвиток галузі бджільництва міста з врученням цінного подарунка кожному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рганізаційно-контрольному відділу виконавчого комітету міської ради (Анжеліка ГИЛЮК) забезпечити оформлення грамот відповідного зр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Завідувачу господарської групи виконавчого комітету міської ради Роману МАРЧУКУ виділити подарунки для вручення нагородже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ідділу бухгалтерського обліку виконавчого комітету міської ради (Людмила АВРАМЕНКО) відобразити в обліку видачу подару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Володимира БОГА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sectPr>
          <w:type w:val="nextPage"/>
          <w:pgSz w:w="11906" w:h="16838"/>
          <w:pgMar w:left="1800" w:right="6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підпис                            Володимир БОГАЧУК</w:t>
      </w:r>
      <w:r>
        <w:br w:type="page"/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>Додаток</w:t>
        <w:br/>
        <w:t>до розпорядження міського голови</w:t>
        <w:br/>
        <w:t>17 серпня 2020 року № 213/2020-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писок нагороджених</w:t>
      </w:r>
    </w:p>
    <w:p>
      <w:pPr>
        <w:pStyle w:val="12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02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547"/>
        <w:gridCol w:w="359"/>
        <w:gridCol w:w="6406"/>
      </w:tblGrid>
      <w:tr>
        <w:trPr>
          <w:cantSplit w:val="true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</w:t>
              <w:br/>
              <w:t>Володимир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ічник м. Старокостянтинів;</w:t>
            </w:r>
          </w:p>
        </w:tc>
      </w:tr>
      <w:tr>
        <w:trPr>
          <w:cantSplit w:val="true"/>
        </w:trPr>
        <w:tc>
          <w:tcPr>
            <w:tcW w:w="3547" w:type="dxa"/>
            <w:tcBorders/>
          </w:tcPr>
          <w:p>
            <w:pPr>
              <w:pStyle w:val="Normal"/>
              <w:ind w:right="-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  <w:br/>
              <w:t>Віктор Пет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асічник м. Старокостянтинів;</w:t>
            </w:r>
          </w:p>
        </w:tc>
      </w:tr>
      <w:tr>
        <w:trPr>
          <w:cantSplit w:val="true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</w:t>
              <w:br/>
              <w:t xml:space="preserve">Василь Олексій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ічник м. Старокостянтинів.</w:t>
            </w:r>
          </w:p>
        </w:tc>
      </w:tr>
    </w:tbl>
    <w:p>
      <w:pPr>
        <w:pStyle w:val="Normal"/>
        <w:ind w:left="4638" w:hanging="0"/>
        <w:rPr/>
      </w:pPr>
      <w:r>
        <w:rPr/>
      </w:r>
    </w:p>
    <w:p>
      <w:pPr>
        <w:pStyle w:val="Normal"/>
        <w:ind w:left="4638" w:hanging="0"/>
        <w:rPr/>
      </w:pPr>
      <w:r>
        <w:rPr/>
      </w:r>
    </w:p>
    <w:p>
      <w:pPr>
        <w:pStyle w:val="Normal"/>
        <w:ind w:left="4638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підпис                           Валентина ЯНЗЮК</w:t>
      </w:r>
    </w:p>
    <w:p>
      <w:pPr>
        <w:pStyle w:val="Normal"/>
        <w:ind w:left="4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2-17T11:37:00Z</cp:lastPrinted>
  <dcterms:modified xsi:type="dcterms:W3CDTF">2020-08-20T09:17:00Z</dcterms:modified>
  <cp:revision>65</cp:revision>
  <dc:subject/>
  <dc:title/>
</cp:coreProperties>
</file>